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ОВЕТ ДЕПУТАТОВ А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ТЯШ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 мая 2024 г                                                                                                            №6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.А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bCs/>
        </w:rPr>
      </w:pPr>
      <w:r>
        <w:rPr>
          <w:b/>
          <w:bCs/>
        </w:rPr>
        <w:t>Об исполнении бюджета Аловского сельского поселения Атяш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b/>
          <w:bCs/>
        </w:rPr>
        <w:t>за 2023 год</w:t>
      </w:r>
    </w:p>
    <w:p>
      <w:pPr>
        <w:pStyle w:val="Normal"/>
        <w:tabs>
          <w:tab w:val="clear" w:pos="708"/>
          <w:tab w:val="left" w:pos="3540" w:leader="none"/>
          <w:tab w:val="left" w:pos="4160" w:leader="none"/>
        </w:tabs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На основании пункта 5 статьи 264.2 Бюджетного кодекса Российской Федерации Совет депутатов Аловского сельского поселения Атяшевского муниципального района Республики Мордов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отчет об исполнении бюджета Аловского сельского поселения Атяшевского муниципального района Республики Мордовия  за 2023 год:</w:t>
      </w:r>
    </w:p>
    <w:p>
      <w:pPr>
        <w:pStyle w:val="Normal"/>
        <w:ind w:left="360" w:firstLine="348"/>
        <w:rPr/>
      </w:pPr>
      <w:r>
        <w:rPr/>
        <w:t>по доходам в сумме  8621,7 тыс. рублей;</w:t>
      </w:r>
    </w:p>
    <w:p>
      <w:pPr>
        <w:pStyle w:val="Normal"/>
        <w:tabs>
          <w:tab w:val="clear" w:pos="708"/>
          <w:tab w:val="left" w:pos="2000" w:leader="none"/>
          <w:tab w:val="center" w:pos="4677" w:leader="none"/>
        </w:tabs>
        <w:ind w:firstLine="709"/>
        <w:rPr/>
      </w:pPr>
      <w:r>
        <w:rPr/>
        <w:t>по расходам в сумме 5949,1</w:t>
      </w:r>
      <w:r>
        <w:rPr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с профицитом бюджета Аловского сельского поселения в сумме 2672,6 тыс. рублей.</w:t>
      </w:r>
    </w:p>
    <w:p>
      <w:pPr>
        <w:pStyle w:val="Normal"/>
        <w:ind w:firstLine="709"/>
        <w:jc w:val="both"/>
        <w:rPr/>
      </w:pPr>
      <w:r>
        <w:rPr/>
        <w:t>фактическое поступление доходов бюджета Аловского сельского поселения за 2023 год по кодам классификации доходов бюджетов согласно  приложению  1;</w:t>
      </w:r>
    </w:p>
    <w:p>
      <w:pPr>
        <w:pStyle w:val="Normal"/>
        <w:ind w:firstLine="709"/>
        <w:jc w:val="both"/>
        <w:rPr/>
      </w:pPr>
      <w:r>
        <w:rPr/>
        <w:t>фактическое поступление доходов бюджета Аловского сельского поселения за 2023 год по кодам видов доходов, подвидов доходов, классификации операций сектора государственного управления согласно приложению 2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распределение расходов бюджета Аловского сельского поселения за 2023 год по разделам и подразделам функциональной классификации расходов бюджетов РФ согласно приложению 3;</w:t>
      </w:r>
    </w:p>
    <w:p>
      <w:pPr>
        <w:pStyle w:val="Normal"/>
        <w:ind w:firstLine="708"/>
        <w:jc w:val="both"/>
        <w:rPr/>
      </w:pPr>
      <w:r>
        <w:rPr/>
        <w:t>распределение расходов бюджета Аловского сельского поселения за 2023 год по ведомственной структуре расходов согласно приложению 4;</w:t>
      </w:r>
    </w:p>
    <w:p>
      <w:pPr>
        <w:pStyle w:val="Normal"/>
        <w:ind w:firstLine="708"/>
        <w:jc w:val="both"/>
        <w:rPr/>
      </w:pPr>
      <w:r>
        <w:rPr/>
        <w:t>привлечение источников финансирования дефицита бюджета Аловского сельского поселения за 2023 год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708"/>
        <w:jc w:val="both"/>
        <w:rPr/>
      </w:pPr>
      <w:r>
        <w:rPr/>
        <w:t>привлечение источников финансирования дефицита бюджета Аловского сельского поселения за 2023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;</w:t>
      </w:r>
    </w:p>
    <w:p>
      <w:pPr>
        <w:pStyle w:val="Normal"/>
        <w:ind w:firstLine="708"/>
        <w:jc w:val="both"/>
        <w:rPr/>
      </w:pPr>
      <w:r>
        <w:rPr/>
        <w:t>отчет о численности муниципальных служащих Аловского сельского поселения за 2023 год и о фактических расходах на оплату труда за 2023 год (приложение 7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ind w:firstLine="708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овского сельского поселения                                           А.А. Сорокин </w:t>
      </w:r>
    </w:p>
    <w:p>
      <w:pPr>
        <w:pStyle w:val="Normal"/>
        <w:jc w:val="both"/>
        <w:rPr/>
      </w:pPr>
      <w:r>
        <w:rPr/>
      </w:r>
    </w:p>
    <w:tbl>
      <w:tblPr>
        <w:tblW w:w="106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86"/>
        <w:gridCol w:w="1367"/>
        <w:gridCol w:w="1276"/>
        <w:gridCol w:w="1258"/>
        <w:gridCol w:w="276"/>
        <w:gridCol w:w="23"/>
        <w:gridCol w:w="14"/>
      </w:tblGrid>
      <w:tr>
        <w:trPr>
          <w:trHeight w:val="255" w:hRule="atLeast"/>
        </w:trPr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1 к решению Совета депутатов Аловского сельского поселения Атяшевского муниципального района  республики Мордовия "Об исполнении бюджета Аловского сельского поселения Атяшевского муниципального района Республики Мордовия за 2023 год" №6 от 30 мая 2024 г</w:t>
            </w:r>
          </w:p>
        </w:tc>
      </w:tr>
      <w:tr>
        <w:trPr>
          <w:trHeight w:val="1245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6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оступление доходов бюджета Аловского сельского поселения за 2023 год по кодам классификации  доходов бюджетов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(план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(факт)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27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3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1,7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0000000 0000 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8,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000000 0000 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000000 0000 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000000 0000 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,9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000000 0000 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 0000 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000000 0000 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000000 0000 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00000000 0000 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3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3,3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000000 0000 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3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3,3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000000 0000 15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0000 0000 15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3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0,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0000 0000 15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0000 0000 15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57"/>
        <w:gridCol w:w="1260"/>
        <w:gridCol w:w="1553"/>
        <w:gridCol w:w="1275"/>
      </w:tblGrid>
      <w:tr>
        <w:trPr>
          <w:trHeight w:val="165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2 к  решению Совета депутатов Аловского сельского поселения Атяшевского муниципального района Республики Мордовия "Об исполнении бюджета Аловского сельского поселения Атяшевского муниципального района Республики Мордовия за 2023 год" №6 от 30 мая 2024 г</w:t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оступление доходов бюджета Аловского сельского поселения за 2023 год по кодам видов доходов, подвидов доходов, классификации операций сектора государственного управления</w:t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 (план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 (фак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7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0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00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10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20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30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00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10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1030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331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43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0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5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70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75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 0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 02990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 0299510 0005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40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1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0000 0000 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1</w:t>
            </w:r>
          </w:p>
        </w:tc>
      </w:tr>
      <w:tr>
        <w:trPr>
          <w:trHeight w:val="16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2000 0000 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1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2510 0000 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7000000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5000000000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5050100000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1400000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1403010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00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3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3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0000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00000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10000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00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0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76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76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00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18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00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203"/>
        <w:gridCol w:w="1290"/>
        <w:gridCol w:w="1290"/>
        <w:gridCol w:w="962"/>
      </w:tblGrid>
      <w:tr>
        <w:trPr>
          <w:trHeight w:val="3285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3 к  решению Совета депутатов  Аловского сельского поселения Атяшевского муниципального района Республики Мордовия "Об исполнении бюджета Аловского сельского поселения Атяшевского муниципального района Республики Мордовия за 2023 год" №6 от 30 мая 2024 г</w:t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20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расходов Аловского сельского поселения за 2023 год по разделам и подразделам функциональной классификации расходов бюджетов </w:t>
            </w:r>
          </w:p>
        </w:tc>
      </w:tr>
      <w:tr>
        <w:trPr>
          <w:trHeight w:val="156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 (план)</w:t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 (факт)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-нения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3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0 0000000000 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139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3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3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7,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,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7 0000000000 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1 0000000000 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203 0000000000 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00000000 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300 0000000000 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130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309 0000000000 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310 0000000000 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0 0000000000 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0 0000000000 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3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,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0,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9,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600 0000000000 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603 0000000000 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0 0000000000 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1 0000000000 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24"/>
        <w:gridCol w:w="1857"/>
        <w:gridCol w:w="1242"/>
        <w:gridCol w:w="1406"/>
      </w:tblGrid>
      <w:tr>
        <w:trPr>
          <w:trHeight w:val="3330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4 к  решению Совета депутатов Аловского сельского поселения Атяшевского муниципального района Республики мордовия "Об исполнении бюджета Аловского сельского поселения Атяшевского муниципального района Республики Мордовия за 2023 год" №6 от 30 мая 2024 г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 бюджета Аловского сельского поселения за 2023 год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(план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 (факт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- всего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ловского сельского поселения Атяшевского муниципального райо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00000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000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200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овского сельского поселения "Повышение эффективности муниципального управления Аловского сельского поселения "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201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Администрации Аловского сельского поселения"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2011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беспечение деятельности Администрации Аловского сельского поселения"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201101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2011014115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20110141150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20110141150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20110141150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20110141150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 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20110144205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20110144205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901020110144205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20110144205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Аловском сельском поселении »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2012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ессиональная переподготовка и повышение квалификации, краткосрочное профессиональное обучение муниципальных служащих"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201207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, переподготовка и повышение квалификации кадро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2012074125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20120741250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20120741250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20120741250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00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овского сельского поселения "Повышение эффективности муниципального управления Аловского сельского поселения"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01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Администрации Аловского сельского поселения"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011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беспечение деятельности Администрации Аловского сельского поселения"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01101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8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011014111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901040110141110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0110141110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0110141110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0110141110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011014112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3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7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0110141120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0110141120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0110141120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0110141120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0110141120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01101411208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01101411208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01101411208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01101411208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 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0110144205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0110144205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901040110144205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0110144205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бюджетных средств  местного бюдже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89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891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891004401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8910044010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8910044010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8910044010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8910044501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8910044501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8910044501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891007715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8910077150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8910077150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048910077150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1100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1189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11891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ловского сельского поселени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11891004118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118910041180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1189100411808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1300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овского сельского поселения "Противодействие экстремизму и профилактика терроризма на территории Аловского сельского поселения"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1330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тиводействие терроризму и экстремизму,защита жизни граждан, проживающих на территории Аловского сельского поселения от террористических и экстремистских актов"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1331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1331001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1331001423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133100142300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133100142300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133100142300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1389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13891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муниципального управлени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13891004121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138910041210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138910041210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1138910041210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20000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20300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20389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203891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203891005118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2038910051180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2038910051180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2038910051180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2038910051180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2038910051180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2038910051180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2038910051180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30000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30900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30989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309891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ых образовани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3098914118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3098914118000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3098914118000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3098914118000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для выполнения работ по весеннему паводку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309891008019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3098910080190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3098910080190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3090140361040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31000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31089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310891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310891004212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3108910042120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3108910042120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3108910042120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0000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0900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0989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09891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098910044102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098910044102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098910044102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098910044102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09891004253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098910042530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098910042530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098910042530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1200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1289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12891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1289100422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128910042200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128910042200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128910042200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12891004237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128910042370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128910042370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128910042370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128910044107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128910044107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128910044107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4128910044107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000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00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овского сельского поселения "Комплексное развитие сельских территорий Аловского сельского поселения"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их территорий"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1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и обустройство зон отдыха, спортивных и детских игровых площадок»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101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7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1014304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10143040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10143040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10143040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их территори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101L5764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101L5764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101L5764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101L5764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свещения территории,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102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1024304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10243040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10243040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10243040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Текущее содержание сельских территорий"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1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14301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143010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143010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143010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Ссодержание мест захоронения"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3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34303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343030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343030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343030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Текущий ремонт и содержание историко-культурных памятников и памятников искусства"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4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44304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443040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443040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443040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рочие мероприятия по содержанию территории сельского поселения»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5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54304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543040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543040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543040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шение вопросов местного значения,осуществляемое с привлечением средств самообложения граждан"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6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64303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643030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643030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643030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64304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643040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643040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643040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вопросов местного значения,осуществляемое с привлечением средств самообложения граждан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67809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678090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678090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2220678090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89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891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8910044104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8910044104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8910044104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5038910044104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60000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60300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60389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603891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участию в организации деятельности по сбору ( в том числе раздельному сбору) и транспортированию твердых коммунальных отходо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6038910044106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6038910044106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6038910044106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6038910044106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100000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100100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1001890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10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100189100000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1001891000301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100189110030103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100101219030103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100101219030103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290"/>
        <w:gridCol w:w="1373"/>
        <w:gridCol w:w="1462"/>
      </w:tblGrid>
      <w:tr>
        <w:trPr>
          <w:trHeight w:val="36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5 к решению Совета депутатов Аловского сельского поселения Атяшевского муниципального района республики Мордовия "Об исполнении бюджета Аловского сельского поселения Атяшевского муниципального района Республики Мордовия за 2023 год" №6 от 30 мая 2024 г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5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Аловского сельского поселения за 2023 год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по бюджетной классификаци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 (план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 (факт)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0" w:firstLine="41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72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9,2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72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9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0000000 0000 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7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621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0000000 0000 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134"/>
        <w:gridCol w:w="1276"/>
        <w:gridCol w:w="1133"/>
        <w:gridCol w:w="13"/>
      </w:tblGrid>
      <w:tr>
        <w:trPr>
          <w:trHeight w:val="334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6 к  решению Совета депутатов Аловского сельского поселения Атяшевского муниципального района республики Мордовия "Об исполнении бюджета Аловского сельского поселения  Атяшевского муниципального района Республики Мордовия за 2023 год" №6 от 30 мая 2024 г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Аловского сельского поселения за 202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 (пла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(факт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7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9,2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7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9,2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7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9,2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00000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62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62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0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62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62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05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62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00000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0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05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200"/>
        <w:gridCol w:w="2360"/>
      </w:tblGrid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 7 к  решению Совета депутатов Аловского сельского поселения Атяшевского муниципального района Республики Мордовия "Об исполнении бюджета Аловского сельского поселения Атяшевского муниципального района Республики Мордовия за 2023 год" №6 от 30 мая 2024 г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нные о численности муниципальных служащих Аловского сельского поселения и о  расходах на оплату труда за  2023 год</w:t>
            </w:r>
          </w:p>
        </w:tc>
      </w:tr>
      <w:tr>
        <w:trPr>
          <w:trHeight w:val="276" w:hRule="atLeast"/>
        </w:trPr>
        <w:tc>
          <w:tcPr>
            <w:tcW w:w="8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егория получателей бюджетных средст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(тыс.руб.)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,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4:00Z</dcterms:created>
  <dc:creator>Бухгалтер</dc:creator>
  <dc:description/>
  <cp:keywords/>
  <dc:language>en-US</dc:language>
  <cp:lastModifiedBy>user</cp:lastModifiedBy>
  <cp:lastPrinted>2024-01-08T15:29:00Z</cp:lastPrinted>
  <dcterms:modified xsi:type="dcterms:W3CDTF">2024-06-03T06:15:00Z</dcterms:modified>
  <cp:revision>5</cp:revision>
  <dc:subject/>
  <dc:title>ПРОЕКТ</dc:title>
</cp:coreProperties>
</file>