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ВЕТ ДЕПУТАТОВ АЛОВСКОГО СЕЛЬСКОГО ПОСЕЛЕНИЯ АТЯШЕВСКОГО МУНИЦИПАЛЬН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8 декабря 2023 года                                                        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А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Совета депутатов  Аловского сельского поселения </w:t>
      </w:r>
      <w:r>
        <w:rPr>
          <w:b/>
          <w:bCs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Аловского сельского поселения </w:t>
      </w:r>
      <w:r>
        <w:rPr>
          <w:bCs/>
        </w:rPr>
        <w:t xml:space="preserve">Атяшевского муниципального района Республики Мордовия </w:t>
      </w: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твердить план работы  Совета депутатов Аловского сельского поселения </w:t>
      </w:r>
      <w:r>
        <w:rPr>
          <w:bCs/>
        </w:rPr>
        <w:t xml:space="preserve">Атяшевского муниципального района Республики Мордовия </w:t>
      </w:r>
      <w:r>
        <w:rPr/>
        <w:t xml:space="preserve"> на 2024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выполнением плана работы Совета депутатов Аловского сельского поселения </w:t>
      </w:r>
      <w:r>
        <w:rPr>
          <w:bCs/>
        </w:rPr>
        <w:t xml:space="preserve">Атяшевского муниципального района Республики Мордовия </w:t>
      </w:r>
      <w:r>
        <w:rPr/>
        <w:t>на 2024 год возложить на Заместителя Председателя Совета депутатов Аловского сельского поселения  по работе в Совете депутатов Козл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ловского сельского поселения:                                                  А.А.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8.12.2023 г.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лан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 Аловского сельского поселения </w:t>
      </w:r>
      <w:r>
        <w:rPr>
          <w:b/>
          <w:bCs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4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 квартал 2024</w:t>
      </w:r>
      <w:r>
        <w:rPr/>
        <w:t xml:space="preserve">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публичных слушаний по отчету об исполнении бюджета Аловского сельского поселения за 2023 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Аловского сельского поселения за 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2 квартал 20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предложений и наказов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сполнении бюджета  Аловского сельского поселения за 1 квартал 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выполнении социально-экономических показателей за 1 квартал 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«О бюджете Аловского сельского поселения на 2024 год и плановый период 2025 и 2026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3 квартал 2024</w:t>
      </w:r>
      <w:r>
        <w:rPr/>
        <w:t xml:space="preserve">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сполнении бюджета  Аловского сельского поселения за 1 полугодие 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выполнении социально-экономических показателей за 1 полугодие 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«О бюджете Аловского сельского поселения на 2024 год и плановый период 2025 и 2026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учреждений, организаций, предприятий к новому отопительному сезону 2024-2025.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4 квартал 2024</w:t>
      </w:r>
      <w:r>
        <w:rPr/>
        <w:t xml:space="preserve">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сполнении бюджета Аловского сельского поселения за 9 месяцев 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выполнении социально-экономических показателей  за  9 месяцев  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нятии проекта Решения Совета депутатов  «О бюджете Аловского сельского поселения на 2025 г. и плановый период 2026-2027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бюджета Аловского сельского поселения на 2025 и на плановый период 2026 и 2027 г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показателях социально-экономического развития Аловского сельского поселения на 2025 год и на плановый период 2026 и 2027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плана работы Совета депутатов Аловского сельского поселения на 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«О бюджете Аловского сельского поселения на 2024 год и плановый период 2025 и 2026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0:00Z</dcterms:created>
  <dc:creator>1</dc:creator>
  <dc:description/>
  <cp:keywords/>
  <dc:language>en-US</dc:language>
  <cp:lastModifiedBy>1</cp:lastModifiedBy>
  <cp:lastPrinted>2023-12-27T09:40:00Z</cp:lastPrinted>
  <dcterms:modified xsi:type="dcterms:W3CDTF">2023-12-27T10:57:00Z</dcterms:modified>
  <cp:revision>92</cp:revision>
  <dc:subject/>
  <dc:title/>
</cp:coreProperties>
</file>