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ДЕПУТАТОВ АЛОВСКОГО СЕЛЬСКОГО ПОСЕЛЕНИЯ АТЯШЕВСКОГО МУНИЦИПАЛЬН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 декабря 2024 года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вета депутатов  Аловского сельского поселения </w:t>
      </w:r>
      <w:r>
        <w:rPr>
          <w:b/>
          <w:bCs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план работы  Совета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 xml:space="preserve"> на 202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выполнением плана работы Совета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>на 2025 год возложить на Заместителя Председателя Совета депутатов Аловского сельского поселения  по работе в Совете депутатов Козл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ловского сельского поселения:                                                  А.А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5.12.2024 г.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 Аловского сельского поселения </w:t>
      </w:r>
      <w:r>
        <w:rPr>
          <w:b/>
          <w:bCs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5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квартал 2025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азначении публичных слушаний по отчету об исполнении бюджета Аловского сельского поселения за 2024 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б исполнении бюджета Аловского сельского поселения за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2 квартал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едложений и наказов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 Аловского сельского поселения за 1 квартал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за 1 квартал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5 год и плановый период 2026 и 202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3 квартал 2025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 Аловского сельского поселения за 1 полугодие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за 1 полугодие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5 год и плановый период 2026 и 202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чреждений, организаций, предприятий к новому отопительному сезону 2025-2026.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4 квартал 2025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Аловского сельского поселения за 9 месяцев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 за  9 месяцев  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нятии проекта Решения Совета депутатов  «О бюджете Аловского сельского поселения на 2026 г. и плановый период 2027-2028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бюджета Аловского сельского поселения на 2026 и на плановый период 2027 и 2028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сновных показателях социально-экономического развития Аловского сельского поселения на 2026 год и на плановый период 2027 и 2028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лана работы Совета депутатов Аловского сельского поселения на 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5 год и плановый период 2026 и 202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6:00Z</dcterms:created>
  <dc:creator>1</dc:creator>
  <dc:description/>
  <cp:keywords/>
  <dc:language>en-US</dc:language>
  <cp:lastModifiedBy>user</cp:lastModifiedBy>
  <cp:lastPrinted>2023-12-29T12:20:00Z</cp:lastPrinted>
  <dcterms:modified xsi:type="dcterms:W3CDTF">2024-12-28T07:48:00Z</dcterms:modified>
  <cp:revision>4</cp:revision>
  <dc:subject/>
  <dc:title/>
</cp:coreProperties>
</file>