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ЛОВСКОГО СЕЛЬСКОГО ПОСЕЛЕНИЯ АТЯШЕВСКОГО МУНИЦИПАЛЬНОГО РАЙОНА 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6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17 ноября 2023  г.                        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28 Федерального Закона от 6 октября 2003 г. № 131 – ФЗ «Об общих принципах местного самоуправления в Российской Федерации»,  решением Совета депутатов Аловского сельского поселения  от 26.12.2005 г. № 5 «Об утверждении Положения о порядке организации и проведения публичных слушаний в А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Вынести на публичные слушания:</w:t>
      </w:r>
    </w:p>
    <w:p>
      <w:pPr>
        <w:pStyle w:val="Normal"/>
        <w:jc w:val="both"/>
        <w:rPr/>
      </w:pPr>
      <w:r>
        <w:rPr/>
        <w:t>1)  проект решения Совета депутатов Аловского сельского поселения «О  бюджете  Аловского сельского поселения Атяшевского муниципального района Республики Мордовия на 2024 год и плановый период 2025-2026 годов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проект, указанный в пункте 1  настоящего решения  в Информационном бюллетене Ал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пределить, что  публичные слушания будут проводится  19 декабря 2023 года в здании администрации Аловского сельского поселения  Атяшевского муниципального района, расположенном по адресу: с.Алово, ул. 25 лет Октября, д.6 с 16.00 часов 00 мину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Установить, что организация и проведение публичных слушаний осуществляется рабочей группой (приложение № 1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Предложения  по проекту  решения Совета депутатов Аловского сельского поселения  «О бюджете  Аловского сельского поселения Атяшевского муниципального района Республики Мордовия на 2024 год и плановый период 2025-2026 годов» принимаются рабочей группой до 18 декабря 2023  года  по адресу: с.Алово,    ул. 25 лет Октября,  д. 6 с 8 час. до 17 час., кроме  субботы  и   воскресень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. 2-76-48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 принимаются в соответствии с прилагаемой формой внесения предложений по проекту решения Совета депутатов Аловского сельского поселения  (приложение №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бсуждение проекта   осуществляется  в порядке, установленном Положением о порядке организации и проведения публичных слушаний   в Аловском сельском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 xml:space="preserve">Аловского сельского поселения  </w:t>
      </w:r>
    </w:p>
    <w:p>
      <w:pPr>
        <w:pStyle w:val="Normal"/>
        <w:rPr>
          <w:b/>
          <w:b/>
        </w:rPr>
      </w:pPr>
      <w:r>
        <w:rPr/>
        <w:t>по работе в Совете депутатов                                                                                 Н.В.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0  от  17.1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jc w:val="both"/>
        <w:rPr/>
      </w:pPr>
      <w:r>
        <w:rPr/>
        <w:t>по организации и проведению публичных слушаний   « О  бюджете  Аловского сельского поселения Атяшевского муниципального района Республики Мордовия на 2024 г. и плановый период 2025-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 А.А..- Глава Аловского сельского поселения</w:t>
      </w:r>
    </w:p>
    <w:p>
      <w:pPr>
        <w:pStyle w:val="Normal"/>
        <w:rPr/>
      </w:pPr>
      <w:r>
        <w:rPr/>
        <w:t>Сорокина В.Н.- Зам.Главы администрации  Аловского сельского поселения</w:t>
      </w:r>
    </w:p>
    <w:p>
      <w:pPr>
        <w:pStyle w:val="Normal"/>
        <w:rPr/>
      </w:pPr>
      <w:r>
        <w:rPr/>
        <w:t>Арзамаскина Н.М. – Главный бухгалтер администрации Аловского сельского поселения</w:t>
      </w:r>
    </w:p>
    <w:p>
      <w:pPr>
        <w:pStyle w:val="Normal"/>
        <w:rPr/>
      </w:pPr>
      <w:r>
        <w:rPr/>
        <w:t>Суркова В.И. – библиотекарь   сельской библиоте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вета депутатов  </w:t>
      </w:r>
    </w:p>
    <w:p>
      <w:pPr>
        <w:pStyle w:val="Normal"/>
        <w:jc w:val="right"/>
        <w:rPr/>
      </w:pPr>
      <w:r>
        <w:rPr/>
        <w:t xml:space="preserve">Аловского сельского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20  от 17.1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внесения предложений по проекту  решения Совета депутатов  </w:t>
      </w:r>
    </w:p>
    <w:p>
      <w:pPr>
        <w:pStyle w:val="Normal"/>
        <w:jc w:val="center"/>
        <w:rPr/>
      </w:pPr>
      <w:r>
        <w:rPr/>
        <w:t xml:space="preserve">Аловского сельского поселения Атяшев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0"/>
        <w:gridCol w:w="1019"/>
        <w:gridCol w:w="1178"/>
        <w:gridCol w:w="1178"/>
        <w:gridCol w:w="1206"/>
        <w:gridCol w:w="1058"/>
        <w:gridCol w:w="1551"/>
        <w:gridCol w:w="1233"/>
      </w:tblGrid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ункт,</w:t>
            </w:r>
          </w:p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а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9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несшего предло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ах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я</w:t>
            </w:r>
          </w:p>
          <w:p>
            <w:pPr>
              <w:pStyle w:val="Normal"/>
              <w:jc w:val="center"/>
              <w:rPr/>
            </w:pPr>
            <w:r>
              <w:rPr/>
              <w:t>ющем</w:t>
            </w:r>
          </w:p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3:00Z</dcterms:created>
  <dc:creator>1</dc:creator>
  <dc:description/>
  <cp:keywords/>
  <dc:language>en-US</dc:language>
  <cp:lastModifiedBy>1</cp:lastModifiedBy>
  <cp:lastPrinted>2023-11-17T15:04:00Z</cp:lastPrinted>
  <dcterms:modified xsi:type="dcterms:W3CDTF">2023-11-17T12:05:00Z</dcterms:modified>
  <cp:revision>12</cp:revision>
  <dc:subject/>
  <dc:title>                                                                РЕШЕНИЕ</dc:title>
</cp:coreProperties>
</file>