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Normal"/>
        <w:ind w:left="600" w:right="360" w:hanging="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АЛОВСКОГО СЕЛЬСКОГО ПОСЕЛЕНИЯ АТЯШЕВСКОГО МУНИЦИПАЛЬНОГО РАЙОНА </w:t>
      </w:r>
    </w:p>
    <w:p>
      <w:pPr>
        <w:pStyle w:val="Normal"/>
        <w:ind w:left="600" w:right="360" w:hanging="0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ind w:left="600"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36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600"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25 ноября 2024  г.                                                                                                    №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атьей 28 Федерального Закона от 6 октября 2003 г. № 131 – ФЗ «Об общих принципах местного самоуправления в Российской Федерации»,  решением Совета депутатов Аловского сельского поселения  от 26.12.2005 г. № 5 «Об утверждении Положения о порядке организации и проведения публичных слушаний в Алов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А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 Вынести на публичные слушания:</w:t>
      </w:r>
    </w:p>
    <w:p>
      <w:pPr>
        <w:pStyle w:val="Normal"/>
        <w:jc w:val="both"/>
        <w:rPr/>
      </w:pPr>
      <w:r>
        <w:rPr/>
        <w:t>1)  проект решения Совета депутатов Аловского сельского поселения «О  бюджете  Аловского сельского поселения Атяшевского муниципального района Республики Мордовия на 2025 год и плановый период 2026-2027 годов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Опубликовать проект, указанный в пункте 1  настоящего решения  в Информационном бюллетене Алов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Определить, что  публичные слушания будут проводится  16 декабря 2024 года в здании администрации Аловского сельского поселения  Атяшевского муниципального района, расположенном по адресу: с.Алово, ул. 25 лет Октября, д.6 с 16.00 часов 00 мину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Установить, что организация и проведение публичных слушаний осуществляется рабочей группой (приложение № 1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Предложения  по проекту  решения Совета депутатов Аловского сельского поселения  «О бюджете  Аловского сельского поселения Атяшевского муниципального района Республики Мордовия на 2025 год и плановый период 2026-2027 годов» принимаются рабочей группой до 15 декабря 2024  года  по адресу: с.Алово,    ул. 25 лет Октября,  д. 6 с 8 час. до 17 час., кроме  субботы  и   воскресенья,  (тел. 2-76-48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редложения  принимаются в соответствии с прилагаемой формой внесения предложений по проекту решения Совета депутатов Аловского сельского поселения  (приложение № 2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Обсуждение проекта   осуществляется  в порядке, установленном Положением о порядке организации и проведения публичных слушаний   в Аловском сельском посел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овского сельского поселения                                                        А.А. 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20  от  25.11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</w:t>
      </w:r>
    </w:p>
    <w:p>
      <w:pPr>
        <w:pStyle w:val="Normal"/>
        <w:jc w:val="both"/>
        <w:rPr/>
      </w:pPr>
      <w:r>
        <w:rPr/>
        <w:t>по организации и проведению публичных слушаний   « О  бюджете  Аловского сельского поселения Атяшевского муниципального района Республики Мордовия на 2025 г. и плановый период 2026-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ин А.А..- Глава Аловского сельского поселения</w:t>
      </w:r>
    </w:p>
    <w:p>
      <w:pPr>
        <w:pStyle w:val="Normal"/>
        <w:rPr/>
      </w:pPr>
      <w:r>
        <w:rPr/>
        <w:t>Шишканова О.В.- Зам.Главы администрации  Аловского сельского поселения</w:t>
      </w:r>
    </w:p>
    <w:p>
      <w:pPr>
        <w:pStyle w:val="Normal"/>
        <w:rPr/>
      </w:pPr>
      <w:r>
        <w:rPr/>
        <w:t>Арзамаскина Н.М. – Главный бухгалтер администрации Аловского сельского поселения</w:t>
      </w:r>
    </w:p>
    <w:p>
      <w:pPr>
        <w:pStyle w:val="Normal"/>
        <w:rPr/>
      </w:pPr>
      <w:r>
        <w:rPr/>
        <w:t>Полякова Г.В. – библиотекарь   сельской библиоте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 Совета депутатов  </w:t>
      </w:r>
    </w:p>
    <w:p>
      <w:pPr>
        <w:pStyle w:val="Normal"/>
        <w:jc w:val="right"/>
        <w:rPr/>
      </w:pPr>
      <w:r>
        <w:rPr/>
        <w:t xml:space="preserve">Аловского сельского поселения  </w:t>
      </w:r>
    </w:p>
    <w:p>
      <w:pPr>
        <w:pStyle w:val="Normal"/>
        <w:jc w:val="right"/>
        <w:rPr/>
      </w:pPr>
      <w:r>
        <w:rPr/>
        <w:t>№</w:t>
      </w:r>
      <w:r>
        <w:rPr/>
        <w:t>20  от 25.11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внесения предложений по проекту  решения Совета депутатов  </w:t>
      </w:r>
    </w:p>
    <w:p>
      <w:pPr>
        <w:pStyle w:val="Normal"/>
        <w:jc w:val="center"/>
        <w:rPr/>
      </w:pPr>
      <w:r>
        <w:rPr/>
        <w:t>Аловского сельского поселения Атяшевского муниципального района</w:t>
      </w:r>
    </w:p>
    <w:p>
      <w:pPr>
        <w:pStyle w:val="Normal"/>
        <w:jc w:val="center"/>
        <w:rPr/>
      </w:pPr>
      <w:r>
        <w:rPr/>
        <w:t xml:space="preserve">Республики Мордов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0"/>
        <w:gridCol w:w="1019"/>
        <w:gridCol w:w="1178"/>
        <w:gridCol w:w="1178"/>
        <w:gridCol w:w="1206"/>
        <w:gridCol w:w="1058"/>
        <w:gridCol w:w="1551"/>
        <w:gridCol w:w="1233"/>
      </w:tblGrid>
      <w:tr>
        <w:trPr>
          <w:trHeight w:val="4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</w:t>
            </w:r>
          </w:p>
          <w:p>
            <w:pPr>
              <w:pStyle w:val="Normal"/>
              <w:rPr/>
            </w:pPr>
            <w:r>
              <w:rPr/>
              <w:t>пункт,</w:t>
            </w:r>
          </w:p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оекта</w:t>
            </w:r>
          </w:p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оекта с учетом поправки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>
          <w:trHeight w:val="9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несшего предлож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документах,</w:t>
            </w:r>
          </w:p>
          <w:p>
            <w:pPr>
              <w:pStyle w:val="Normal"/>
              <w:jc w:val="center"/>
              <w:rPr/>
            </w:pPr>
            <w:r>
              <w:rPr/>
              <w:t>удостоверяя</w:t>
            </w:r>
          </w:p>
          <w:p>
            <w:pPr>
              <w:pStyle w:val="Normal"/>
              <w:jc w:val="center"/>
              <w:rPr/>
            </w:pPr>
            <w:r>
              <w:rPr/>
              <w:t>ющем</w:t>
            </w:r>
          </w:p>
          <w:p>
            <w:pPr>
              <w:pStyle w:val="Normal"/>
              <w:jc w:val="center"/>
              <w:rPr/>
            </w:pPr>
            <w:r>
              <w:rPr/>
              <w:t>лич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учеб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next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7:00Z</dcterms:created>
  <dc:creator>1</dc:creator>
  <dc:description/>
  <cp:keywords/>
  <dc:language>en-US</dc:language>
  <cp:lastModifiedBy>user</cp:lastModifiedBy>
  <cp:lastPrinted>2023-11-17T15:04:00Z</cp:lastPrinted>
  <dcterms:modified xsi:type="dcterms:W3CDTF">2024-11-26T11:27:00Z</dcterms:modified>
  <cp:revision>5</cp:revision>
  <dc:subject/>
  <dc:title>РЕШЕНИЕ</dc:title>
</cp:coreProperties>
</file>