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 ноября 2023 г.                                                                                                      №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 30 от 15.07.2015 года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</w:t>
      </w:r>
    </w:p>
    <w:p>
      <w:pPr>
        <w:pStyle w:val="Normal"/>
        <w:ind w:right="-6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 xml:space="preserve">   </w:t>
      </w:r>
      <w:r>
        <w:rPr/>
        <w:t>В соответствии с подпунктом 1 пункта 1 статьи 19 Закона Республики</w:t>
      </w:r>
      <w:r>
        <w:rPr>
          <w:sz w:val="28"/>
        </w:rPr>
        <w:t xml:space="preserve"> </w:t>
      </w:r>
      <w:r>
        <w:rPr/>
        <w:t>Мордовия от 15 июня 2015 года № 38-З «Об административной ответственности на территории Республики Мордовия», администрация Ал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Постановление Администрации Аловского сельского поселения Атяшевского муниципального района Республики Мордовия от 15.07.2015 года №30 «О наделении должностных лиц Администрации Аловского сельского поселения</w:t>
      </w:r>
      <w:r>
        <w:rPr>
          <w:b/>
        </w:rPr>
        <w:t xml:space="preserve"> </w:t>
      </w:r>
      <w:r>
        <w:rPr/>
        <w:t xml:space="preserve"> полномочиями по составлению протоколов об административных правонарушениях»  следующие изменения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«1.</w:t>
      </w:r>
      <w:r>
        <w:rPr/>
        <w:t>Наделить полномочиями по составлению протоколов об административных правонарушениях,  предусмотренных  пунктами 1 и 2 статьи 3 (в части нарушения тишины в дневное время), пунктом 3 статьи 3, статьями  4, 6, 6.1, 7, пунктами 1, 2, 3 статьи 8.1 и статьей  9 Закона Республики Мордовия от 15 июня 2015 года №38-З «Об административной ответственности на территории Республики Мордовия» заместителя Главы администрации Аловского сельского поселения Сорокину В.Н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дня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Аловского сельского поселения                                                    В.Н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0:00Z</dcterms:created>
  <dc:creator>Алешина</dc:creator>
  <dc:description/>
  <cp:keywords/>
  <dc:language>en-US</dc:language>
  <cp:lastModifiedBy>1</cp:lastModifiedBy>
  <cp:lastPrinted>2023-11-15T08:57:00Z</cp:lastPrinted>
  <dcterms:modified xsi:type="dcterms:W3CDTF">2023-11-15T06:00:00Z</dcterms:modified>
  <cp:revision>4</cp:revision>
  <dc:subject/>
  <dc:title>П О С Т А Н ОВ Л Е Н И Е</dc:title>
</cp:coreProperties>
</file>