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А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0 октября  2022 г.                                                                                                      № 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 установлении запрета на увеличение предельной штатной численности работников администрации Аловского сельского поселения Атяше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исполнении пункта 3 Распоряжения Правительства Республики Мордовия от 11 июля 2022 года №429-Р и в целях оптимизации расходов на содержание бюджетной сети,  администрация Аловск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Установить запрет на увеличение в 2022 году предельной штатной численности работников администрации Аловского сельского поселения Атяшевского муниципального района Республики Мордовия, установленный на дату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Контроль за исполнением настоящего постановления возложить на Главу Аловского сельского поселения Сорокина А.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3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ловского сельского поселения                                     А.А.Сороки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6:00Z</dcterms:created>
  <dc:creator>tree</dc:creator>
  <dc:description/>
  <cp:keywords/>
  <dc:language>en-US</dc:language>
  <cp:lastModifiedBy>1</cp:lastModifiedBy>
  <cp:lastPrinted>2022-10-20T14:09:00Z</cp:lastPrinted>
  <dcterms:modified xsi:type="dcterms:W3CDTF">2022-10-20T11:11:00Z</dcterms:modified>
  <cp:revision>585</cp:revision>
  <dc:subject/>
  <dc:title>ПОСТАНОВЛЕНИЕ</dc:title>
</cp:coreProperties>
</file>