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хода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а Алово А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тяшевского муниципального района Республики Мордов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  <w:lang w:eastAsia="ru-RU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02 октября 2023 года                                                                               № 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результатах схода граждан по вопросу самооблож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соответствии с Законом Республики Мордовия от 15 февраля 2007 года №15-З «О местном референдуме в Республике Мордовия», решением Совета депутатов Аловского  сельского поселения Атяшевского муниципального района Республики Мордовия от 27 декабря 2017 года №23 «Об утверждении положения о самообложении граждан и порядке сбора и использования средств самообложения граждан на территории Аловского сельского поселения Атяшевского муниципального района Республики Мордовия», сход граждан села Алово Аловского сельского поселения Атяшевского муниципального района Республики Мордовия решил</w:t>
      </w:r>
      <w:r>
        <w:rPr>
          <w:color w:val="000000"/>
          <w:sz w:val="28"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результаты схода граждан в селе Алово  Аловского сельского поселения Атяшевского муниципального района Республики Мордовия действительным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читать принятым решение  по вопросу схода граждан на основании 311 голосов участников схода граждан, что составляет 52 процента, т.е. более 50 процентов голосов участников схода граждан, принявших участие в голосовани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умму разового платежа установить в объеме 500 (пятьсот) рублей с каждого совершеннолетнего жителя, зарегистрированного по месту жительства на территор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а Алово </w:t>
      </w:r>
      <w:r>
        <w:rPr>
          <w:rFonts w:cs="Times New Roman" w:ascii="Times New Roman" w:hAnsi="Times New Roman"/>
          <w:sz w:val="24"/>
          <w:szCs w:val="24"/>
        </w:rPr>
        <w:t>Аловского сельского поселения, за исключением студентов, численность которых не может превышать 30 процентов от общего числа жителей сельского поселен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полученные средства на решение вопросов местного значения на следующие мероприят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Содержание мест захоронения Аловского сельского поселения:                                                          - вырубка  аварийных деревьев с территории кладбища села Алово;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ремонт изгороди кладбища села Алово                                                                            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Благоустройство территории Аловского сельского поселения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ка освещения в зоне  отдыха в центре села Алово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ка спортивной площадки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ка дополнительного уличного освещения в селе Алово</w:t>
      </w:r>
    </w:p>
    <w:p>
      <w:pPr>
        <w:pStyle w:val="11"/>
        <w:jc w:val="both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Данные о числе голосов  участников схода граждан на территории село Алово Аловского сельского поселения, поданных по позициям «Да» и «Нет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а» 311 голоса – 100 %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т»   0   голо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Опубликовать настоящее решение в Информационном бюллетени Атяше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седательствующий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овского сельского поселения:                                                                                   В.Н.Сорокина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26:00Z</dcterms:created>
  <dc:creator>1</dc:creator>
  <dc:description/>
  <cp:keywords/>
  <dc:language>en-US</dc:language>
  <cp:lastModifiedBy>1</cp:lastModifiedBy>
  <cp:lastPrinted>2021-10-20T12:19:00Z</cp:lastPrinted>
  <dcterms:modified xsi:type="dcterms:W3CDTF">2023-10-03T09:54:00Z</dcterms:modified>
  <cp:revision>20</cp:revision>
  <dc:subject/>
  <dc:title/>
</cp:coreProperties>
</file>