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ЯШ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  15 июля  2024 года</w:t>
        <w:tab/>
        <w:t>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Об утверждении Положения</w:t>
        <w:br/>
        <w:t>о  поощрении Главы и муниципальных служащих  Аловского сельского  поселения Атяшевского муниципального района Республики Мордо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 марта 2007 года № 25-ФЗ "О муниципальной службе в Российской Федерации", Законом Республики Мордовия от 8 июня 2007 года № 48-З «О регулировании отношений в сфере муниципальной службы», Уставом Аловского сельского поселения Атяшевского муниципального района Республики Мордовия</w:t>
      </w:r>
      <w:r>
        <w:rPr/>
        <w:t xml:space="preserve"> </w:t>
      </w:r>
      <w:r>
        <w:rPr>
          <w:sz w:val="28"/>
          <w:szCs w:val="28"/>
        </w:rPr>
        <w:t>Совет депутатов Аловского сельского поселения решил</w:t>
      </w:r>
      <w:r>
        <w:rPr/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  поощрении Главы и муниципальных служащих  Аловского сельского  поселения Атяшевского муниципального района Республики Мордовия.</w:t>
      </w:r>
    </w:p>
    <w:p>
      <w:pPr>
        <w:pStyle w:val="Normal"/>
        <w:ind w:right="-284" w:firstLine="708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Аловского сельского поселения от 28 ноября  2008 г. №49 «О порядке выплаты единовременного поощрения (вручении ценного подарка) муниципальным служащим Аловского сельского поселения и его размерах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ind w:right="-284" w:firstLine="708"/>
        <w:jc w:val="both"/>
        <w:rPr/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после е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492690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(обнародования)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А.А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Normal"/>
        <w:ind w:left="5954" w:hanging="554"/>
        <w:jc w:val="right"/>
        <w:rPr>
          <w:bCs/>
        </w:rPr>
      </w:pPr>
      <w:r>
        <w:rPr>
          <w:bCs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bCs/>
        </w:rPr>
        <w:t>Аловского  сельского поселения</w:t>
      </w:r>
    </w:p>
    <w:p>
      <w:pPr>
        <w:pStyle w:val="Normal"/>
        <w:ind w:left="5954" w:hanging="63"/>
        <w:jc w:val="right"/>
        <w:rPr>
          <w:bCs/>
        </w:rPr>
      </w:pPr>
      <w:r>
        <w:rPr>
          <w:bCs/>
          <w:color w:val="000080"/>
        </w:rPr>
        <w:t xml:space="preserve">                   </w:t>
      </w:r>
      <w:r>
        <w:rPr>
          <w:bCs/>
        </w:rPr>
        <w:t xml:space="preserve">от 15 июля 2024  г.  №10 </w:t>
      </w:r>
    </w:p>
    <w:p>
      <w:pPr>
        <w:pStyle w:val="Normal"/>
        <w:jc w:val="right"/>
        <w:rPr>
          <w:bCs/>
        </w:rPr>
      </w:pPr>
      <w:r>
        <w:rPr>
          <w:b/>
          <w:bCs/>
          <w:color w:val="000080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bookmarkStart w:id="0" w:name="sub_1000"/>
      <w:r>
        <w:rPr/>
        <w:t xml:space="preserve">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 поощрении Главы и муниципальных служащих  Аловского сельского  поселения Атяшев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sub_100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bookmarkStart w:id="2" w:name="sub_100"/>
      <w:bookmarkEnd w:id="2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bookmarkStart w:id="3" w:name="sub_1011"/>
      <w:r>
        <w:rPr>
          <w:sz w:val="28"/>
          <w:szCs w:val="28"/>
        </w:rPr>
        <w:tab/>
        <w:t xml:space="preserve"> 1.1. Настоящее Положение разработано в соответствии с Федеральным законом от 2 марта 2007 года N 25-ФЗ "О муниципальной службе в Российской Федерации", Законом Республики Мордовия от 8 июня 2007 года N 48-З «О регулировании отношений в сфере муниципальной службы», Уставом Аловского сельского поселения Атяшевского муниципального района Республики Мордовия.</w:t>
      </w:r>
      <w:bookmarkStart w:id="4" w:name="sub_1013"/>
      <w:bookmarkEnd w:id="3"/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оложение регламентирует виды и порядок применения поощрений к Главе и муниципальным служащим  </w:t>
      </w:r>
      <w:bookmarkStart w:id="5" w:name="sub_1014"/>
      <w:bookmarkEnd w:id="4"/>
      <w:r>
        <w:rPr>
          <w:sz w:val="28"/>
          <w:szCs w:val="28"/>
        </w:rPr>
        <w:t>Аловского сельского поселения Атяшевского муниципального района Республики Мордовия  и размеры поощрения из расчета установленного Главе и муниципальным служащим Аловского сельского поселения Атяшевского муниципального района Республики Мордовия месячного денежного содержания на день принятия решения о поощрении (награждении).</w:t>
      </w:r>
    </w:p>
    <w:p>
      <w:pPr>
        <w:pStyle w:val="Normal"/>
        <w:ind w:right="-284" w:firstLine="360"/>
        <w:jc w:val="both"/>
        <w:rPr/>
      </w:pPr>
      <w:bookmarkStart w:id="6" w:name="sub_1015"/>
      <w:bookmarkEnd w:id="5"/>
      <w:bookmarkEnd w:id="6"/>
      <w:r>
        <w:rPr>
          <w:sz w:val="28"/>
          <w:szCs w:val="28"/>
        </w:rPr>
        <w:tab/>
        <w:t>1.3. Поощрение Главы и муниципального служащего Аловского сельского поселения является одним из важнейших материальных и моральных стимулов за особый личный вклад в социальное, экономическое и культурное развитие Аловского сельского поселения, безупречную и эффективную муниципальную службу, за своевременное, качественное и успешное выполнение должностных обязанностей, продолжительную работу,  а также за другие заслуги перед Аловским сельским поселением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 Награждения производятся на основе принципов социальной справедливости, гласности, при активном участии коллекти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  Поощрение  муниципального служащего Аловского сельского поселения производится распоряжением Администрации Аловского сельского поселения, поощрение Главы  Аловского сельского поселения - распоряжением Главы Аловского сельского поселения.</w:t>
      </w:r>
    </w:p>
    <w:p>
      <w:pPr>
        <w:pStyle w:val="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15"/>
      <w:bookmarkStart w:id="8" w:name="sub_200"/>
      <w:bookmarkStart w:id="9" w:name="sub_1015"/>
      <w:bookmarkStart w:id="10" w:name="sub_200"/>
      <w:bookmarkEnd w:id="9"/>
      <w:bookmarkEnd w:id="10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ания и виды поощр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1" w:name="sub_200"/>
      <w:bookmarkEnd w:id="11"/>
      <w:r>
        <w:rPr>
          <w:sz w:val="28"/>
          <w:szCs w:val="28"/>
        </w:rPr>
        <w:t xml:space="preserve"> </w:t>
      </w:r>
      <w:bookmarkStart w:id="12" w:name="sub_1021"/>
      <w:r>
        <w:rPr>
          <w:sz w:val="28"/>
          <w:szCs w:val="28"/>
        </w:rPr>
        <w:tab/>
        <w:t xml:space="preserve"> 2.1</w:t>
      </w:r>
      <w:bookmarkEnd w:id="12"/>
      <w:r>
        <w:rPr>
          <w:sz w:val="28"/>
          <w:szCs w:val="28"/>
        </w:rPr>
        <w:t>. За успешное исполнение должностных обязанностей, продолжительную и безупречную службу, к Главе и муниципальному служащему могут применяться следующие виды поощр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граждение Почетной грамот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представление к государственным наградам Российской Федерации и Республики Мордо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единовременная премия к профессиональному празднику – Дню органов местного 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енежные поощрения</w:t>
      </w:r>
      <w:bookmarkStart w:id="13" w:name="sub_1022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и поощрении допускается объединение нескольких видов поощр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End w:id="13"/>
      <w:r>
        <w:rPr>
          <w:b/>
          <w:bCs/>
          <w:sz w:val="28"/>
          <w:szCs w:val="28"/>
        </w:rPr>
        <w:t xml:space="preserve"> </w:t>
      </w:r>
      <w:bookmarkStart w:id="14" w:name="sub_300"/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Порядок применения поощр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15" w:name="sub_1032"/>
      <w:bookmarkEnd w:id="14"/>
      <w:bookmarkEnd w:id="15"/>
      <w:r>
        <w:rPr>
          <w:sz w:val="28"/>
          <w:szCs w:val="28"/>
        </w:rPr>
        <w:tab/>
        <w:t>3.1. Награждение Главы и муниципального служащего Аловского сельского поселения государственными наградами Российской Федерации и Республики Мордовия производится в порядке, установленном действующим законодательством.</w:t>
      </w:r>
    </w:p>
    <w:p>
      <w:pPr>
        <w:pStyle w:val="Normal"/>
        <w:jc w:val="both"/>
        <w:rPr/>
      </w:pPr>
      <w:bookmarkStart w:id="16" w:name="sub_1032"/>
      <w:bookmarkStart w:id="17" w:name="sub_1033"/>
      <w:bookmarkEnd w:id="16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 объявлении благодарности Главе и муниципальному служащему Аловского сельского поселения производится выплата в размере одного месячного денежного содержания</w:t>
      </w:r>
      <w:bookmarkStart w:id="18" w:name="sub_1034"/>
      <w:bookmarkEnd w:id="17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 При  награждении Почетной грамотой Главе и муниципальному служащему Аловского сельского поселения производится выплата в размере двух месячных денежных содерж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При выдаче единовременной премии к профессиональному празднику – Дню органов местного  самоуправления Главе и  муниципальному служащему Аловского сельского поселения производится  выплата в размере одного месячного денежного содержания.</w:t>
      </w:r>
    </w:p>
    <w:p>
      <w:pPr>
        <w:pStyle w:val="Normal"/>
        <w:ind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5. Денежное поощрение в размере одного месячного денежного содержания выплачивается Главе и муниципальному служащему Аловского сельского поселения  за продолжительную и безупречную службу, основные показатели результативности работы Главы и муниципального служащего, личный трудовой вклад в общие результаты работы и качество труда, компетентность в принятии управленческих решений, инициативность и творческое отношение к выполнению своих функциональных обязанностей и поручений руководства, выполнение должностных обязанностей в условиях особого режима и графика работы, выполнение должностных обязанностей и поручений руководства вне места нахождения основного рабочего места, качественное и своевременное рассмотрение обращений, заявлений граждан, исполнение протокольных поручений и служебных писем, поручений руководства в полном объеме и в установленные сроки, отсутствие фактов нарушения трудовой и исполнительной дисциплины, правил внутреннего трудового распорядка, служебной этики, отсутствие дисциплинарного взыскания,  к праздничным датам, в связи с юбилеем при достижении  возраста 50 лет и далее каждые 5 лет, а также при выслуге лет на муниципальной службе 15 лет и за каждые последующие 5 лет независимо от возраста. </w:t>
      </w:r>
    </w:p>
    <w:p>
      <w:pPr>
        <w:pStyle w:val="Normal"/>
        <w:ind w:right="-284" w:firstLine="360"/>
        <w:jc w:val="both"/>
        <w:rPr/>
      </w:pPr>
      <w:r>
        <w:rPr>
          <w:sz w:val="28"/>
          <w:szCs w:val="28"/>
        </w:rPr>
        <w:t xml:space="preserve">Главе и  муниципальному служащему Аловского сельского поселения производится  выплата в размере двух месячных денежных содержаний при прекращении муниципальной службы и  в связи с выходом на пенсию. </w:t>
      </w:r>
    </w:p>
    <w:p>
      <w:pPr>
        <w:pStyle w:val="Normal"/>
        <w:jc w:val="both"/>
        <w:rPr>
          <w:sz w:val="28"/>
          <w:szCs w:val="28"/>
        </w:rPr>
      </w:pPr>
      <w:bookmarkStart w:id="19" w:name="sub_1035"/>
      <w:bookmarkEnd w:id="18"/>
      <w:r>
        <w:rPr>
          <w:sz w:val="28"/>
          <w:szCs w:val="28"/>
        </w:rPr>
        <w:t xml:space="preserve"> </w:t>
      </w:r>
      <w:bookmarkEnd w:id="19"/>
      <w:r>
        <w:rPr>
          <w:sz w:val="28"/>
          <w:szCs w:val="28"/>
        </w:rPr>
        <w:tab/>
        <w:t xml:space="preserve">3.6. Копия распоряжения о поощрении (кроме выплаты денежных поощрений)  приобщается к личному делу Главы и муниципального служа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Запись об объявление благодарности, награждение Почетной грамотой, государственными наградами Российской Федерации и Республики Мордовия вносится в трудовую книжку Главы и  муниципального служащего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Муниципальный служащий лишается поощрения при наличии неснятого дисциплинарного взыскания.»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15:00Z</dcterms:created>
  <dc:creator>Дюрки</dc:creator>
  <dc:description/>
  <cp:keywords/>
  <dc:language>en-US</dc:language>
  <cp:lastModifiedBy>user</cp:lastModifiedBy>
  <cp:lastPrinted>2024-03-29T10:19:00Z</cp:lastPrinted>
  <dcterms:modified xsi:type="dcterms:W3CDTF">2024-07-15T11:15:00Z</dcterms:modified>
  <cp:revision>2</cp:revision>
  <dc:subject/>
  <dc:title>РЕШЕНИЕ</dc:title>
</cp:coreProperties>
</file>