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-187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А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яшев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от 11 марта 2024 г.                                                                                                         № 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предупреждению чрезвычайных ситуаций по пропуску весеннего паводка 2024 года на территории А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проведения предупредительно-профилактических и спасательных мероприятий, защиты населения, жилых и хозяйственных объектов, обеспечения сохранности гидротехнических сооружений, предотвращения возникновения чрезвычайных ситуаций  в период паводка 2022 года, в соответствии  со статьей 9 Федерального закона от 21 июля 1997 г. № 117 –ФЗ «О безопасности гидротехнических сооружений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я Аловского сельского поселения, постановля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 В целях информирования  населения, проживающего в затопляемых местах, силами работников администрации Аловского сельского поселения провести разъяснительную работу по вопросу о необходимости обеспечения сохранности имущества, скота в период весеннего паводка до 31 марта 2024 года.</w:t>
      </w:r>
    </w:p>
    <w:p>
      <w:pPr>
        <w:pStyle w:val="Normal"/>
        <w:ind w:firstLine="426"/>
        <w:jc w:val="both"/>
        <w:rPr/>
      </w:pPr>
      <w:r>
        <w:rPr/>
        <w:t>2. На территории  расположенных в непосредственной близости от плотин, прудов и водохранилищ,  организовать круглосуточное дежурство с 13 марта по 13 апреля 2024 года (график  прилагается).</w:t>
      </w:r>
    </w:p>
    <w:p>
      <w:pPr>
        <w:pStyle w:val="Normal"/>
        <w:ind w:firstLine="426"/>
        <w:jc w:val="both"/>
        <w:rPr/>
      </w:pPr>
      <w:r>
        <w:rPr/>
        <w:t>3.  В срок до 20 марта 2024 года подготовить 2-ой этаж  МБДОУ «Аловский детский сад» для возможной эвакуации.</w:t>
      </w:r>
    </w:p>
    <w:p>
      <w:pPr>
        <w:pStyle w:val="Normal"/>
        <w:ind w:firstLine="426"/>
        <w:jc w:val="both"/>
        <w:rPr/>
      </w:pPr>
      <w:r>
        <w:rPr/>
        <w:t>4. Директорам  Аловской общеобразовательной школы и Аловского детского сада, классным руководителям, учителю ОБЖ  провести среди учащихся общеобразовательных школ разъяснительную работу  о мерах безопасности на  водоемах и реках  в период весенних каникул и весеннего половодья.</w:t>
      </w:r>
    </w:p>
    <w:p>
      <w:pPr>
        <w:pStyle w:val="Normal"/>
        <w:ind w:firstLine="426"/>
        <w:jc w:val="both"/>
        <w:rPr/>
      </w:pPr>
      <w:r>
        <w:rPr/>
        <w:t>5. Руководителю ООО «Сабанчеевское» совместно с администрацией Аловского сельского поселения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обеспечить подъезд  к гидротехническим сооружения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очистить водосбросные сооружения   и донные водовыпуски ото льда и снега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обеспечить запас строительных материалов в непосредственной близости от гидроузла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понизить уровень воды в прудах и водохранилищах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>пресекать выход людей и техники на опасные участки мостовых сооружений, прудов и водоемов.</w:t>
      </w:r>
    </w:p>
    <w:p>
      <w:pPr>
        <w:pStyle w:val="Normal"/>
        <w:ind w:firstLine="426"/>
        <w:jc w:val="both"/>
        <w:rPr/>
      </w:pPr>
      <w:r>
        <w:rPr/>
        <w:t>6.  Владельцу и арендатору плотины   № 3  обеспечить  комплекс  противопаводковых</w:t>
      </w:r>
    </w:p>
    <w:p>
      <w:pPr>
        <w:pStyle w:val="Normal"/>
        <w:jc w:val="both"/>
        <w:rPr/>
      </w:pPr>
      <w:r>
        <w:rPr/>
        <w:t xml:space="preserve">мероприятий   по  пуску    весенне - талых    вод, ежедневно следить за изменением </w:t>
      </w:r>
    </w:p>
    <w:p>
      <w:pPr>
        <w:pStyle w:val="Normal"/>
        <w:jc w:val="both"/>
        <w:rPr/>
      </w:pPr>
      <w:r>
        <w:rPr/>
        <w:t xml:space="preserve">уровня воды в гидротехническом сооружении. </w:t>
      </w:r>
    </w:p>
    <w:p>
      <w:pPr>
        <w:pStyle w:val="Normal"/>
        <w:ind w:firstLine="426"/>
        <w:jc w:val="both"/>
        <w:rPr/>
      </w:pPr>
      <w:r>
        <w:rPr/>
        <w:t>7.  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Аловского сельского поселения:                                                       А.А.Сорокин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7:00Z</dcterms:created>
  <dc:creator>1</dc:creator>
  <dc:description/>
  <cp:keywords/>
  <dc:language>en-US</dc:language>
  <cp:lastModifiedBy>user</cp:lastModifiedBy>
  <cp:lastPrinted>2023-03-16T15:03:00Z</cp:lastPrinted>
  <dcterms:modified xsi:type="dcterms:W3CDTF">2024-03-29T14:35:00Z</dcterms:modified>
  <cp:revision>4</cp:revision>
  <dc:subject/>
  <dc:title>ПОСТАНОВЛЕНИЕ</dc:title>
</cp:coreProperties>
</file>