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 2024 г.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о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администрации Аловского сельского поселения Атяшевского муниципального района Республики Мордовия от 17.05.2011 г. № 22 "Об утверждении порядка сбора отработанных ртутьсодержащих  ламп на территории Аловского сельского поселения"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протест прокуратуры Атяшевского района от 07.06.2024 г. №7-1-2024/Прдп174-24-20890007 на Постановление администрации Аловского сельского поселения Атяшевского муниципального района Республики Мордовия от  17.05.2011 г.  №22 "Об утверждении порядка сбора отработанных ртутьсодержащих  ламп на территории Аловского сельского поселения", администрация Аловского сельского поселения постановляет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остановление администрации Аловского сельского поселения Атяшевского муниципального района Республики Мордовия от  17.05.2011 г. № 22 "Об утверждении порядка сбора отработанных ртутьсодержащих  ламп на территории Аловского сельского поселения"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лава Аловского сельского поселения:                               А.А. Сорокин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Arial" w:hAnsi="Arial" w:eastAsia="Times New Roman" w:cs="Arial"/>
      <w:sz w:val="24"/>
      <w:szCs w:val="24"/>
    </w:rPr>
  </w:style>
  <w:style w:type="character" w:styleId="Aeiaoaenoiaaynnueea">
    <w:name w:val="Aeia?oaenoiaay nnueea"/>
    <w:qFormat/>
    <w:rPr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9:00Z</dcterms:created>
  <dc:creator>USER</dc:creator>
  <dc:description/>
  <cp:keywords/>
  <dc:language>en-US</dc:language>
  <cp:lastModifiedBy>user</cp:lastModifiedBy>
  <cp:lastPrinted>2024-06-18T08:17:00Z</cp:lastPrinted>
  <dcterms:modified xsi:type="dcterms:W3CDTF">2024-06-20T09:55:00Z</dcterms:modified>
  <cp:revision>9</cp:revision>
  <dc:subject/>
  <dc:title/>
</cp:coreProperties>
</file>