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мая 2024 г.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, присвоении адреса объекту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Аннулировать адрес объекта недвижимого имущества - квартиры с кадастровым номером 13:03:0202004:1608 «Российская Федерация, Республика Мордовия, Атяшевский муниципальный район, Аловское сельское поселение, село Алово, улица Школьная, дом 9 квартира 3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рисвоить адрес объекту недвижимого имущества -квартире с кадастровым номером 13:03:0202004:1771 «Российская Федерация, Республика Мордовия, Атяшевский муниципальный район, Аловское сельское поселение, село  Алово, улица  Школьная, дом 9 квартира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овского сельского поселения:                                         А.А. Сор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5:00Z</dcterms:created>
  <dc:creator>tree</dc:creator>
  <dc:description/>
  <cp:keywords/>
  <dc:language>en-US</dc:language>
  <cp:lastModifiedBy>user</cp:lastModifiedBy>
  <cp:lastPrinted>2024-05-31T13:09:00Z</cp:lastPrinted>
  <dcterms:modified xsi:type="dcterms:W3CDTF">2024-05-31T10:09:00Z</dcterms:modified>
  <cp:revision>3</cp:revision>
  <dc:subject/>
  <dc:title>ПОСТАНОВЛЕНИЕ</dc:title>
</cp:coreProperties>
</file>