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ЯШЕ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7 декабря 2024 г                                                                                  № 172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Ало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ОБ УТВЕРЖДЕНИИ ПОРЯДКА ПРОВЕДЕНИЯ ИНВЕНТАРИЗАЦИИ АКТИВОВ И ОБЯЗАТЕЛЬСТВ АДМИНИСТРАЦИИ АЛ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ТЯШЕВСКОГО МУНИЦИПАЛЬНОГО РАЙОНА РЕСПУБЛИКИ МОРДОВ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12.2011 г. № 402-ФЗ «О бухгалтерском учете», Приказом Министерства финансов Российской Федерации от 13 июня 1995 г. № 49 «Об утверждении методических указаний по инвентаризации имущества и финансовых обязательств», руководствуясь Уставом, администрация Аловского сельского поселения администрация Аловского сельского поселения</w:t>
      </w:r>
    </w:p>
    <w:p>
      <w:pPr>
        <w:pStyle w:val="Style18"/>
        <w:shd w:fill="FFFFFF" w:val="clear"/>
        <w:spacing w:before="0" w:after="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роведения инвентаризации активов и обязательств администрации Аловского сель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(обнародования).</w:t>
      </w:r>
    </w:p>
    <w:p>
      <w:pPr>
        <w:pStyle w:val="Consplusnormal1"/>
        <w:shd w:fill="FFFFFF" w:val="clear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ловского сельского поселения</w:t>
        <w:tab/>
        <w:t>Сорокин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овского сельского поселе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6"/>
          <w:b w:val="false"/>
          <w:bCs w:val="false"/>
          <w:sz w:val="28"/>
          <w:szCs w:val="28"/>
        </w:rPr>
        <w:t>от «27» декабря 2024  № 172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 xml:space="preserve">ПРОВЕДЕНИЯ ИНВЕНТАРИЗАЦИИ АКТИВОВ И ОБЯЗАТЕЛЬСТВ АДМИНИСТРАЦИИ АЛ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ТЯШЕВСКОГО МУНИЦИПАЛЬНОГО РАЙОНА РЕСПУБЛИКИ МОРДОВ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22"/>
        <w:shd w:fill="auto" w:val="clear"/>
        <w:spacing w:lineRule="exact" w:line="3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стоящий Порядок разработан в соответствии с:</w:t>
      </w:r>
    </w:p>
    <w:p>
      <w:pPr>
        <w:pStyle w:val="22"/>
        <w:shd w:fill="auto" w:val="clear"/>
        <w:spacing w:lineRule="exact" w:line="3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едеральным законом от 06.12.2011 г. № 402-ФЗ «О бухгалтерском учете» (далее - Закон № 402-ФЗ);</w:t>
      </w:r>
    </w:p>
    <w:p>
      <w:pPr>
        <w:pStyle w:val="22"/>
        <w:shd w:fill="auto" w:val="clear"/>
        <w:spacing w:lineRule="exact" w:line="3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становлением Правительства Российской Федерации от 28.09.2000 г. № 731 «Об утверждении Правил учета и хранения драгоценных металлов, драгоценных камней и продукции из них, а также ведения соответствующей отчетности»;</w:t>
      </w:r>
    </w:p>
    <w:p>
      <w:pPr>
        <w:pStyle w:val="22"/>
        <w:shd w:fill="auto" w:val="clear"/>
        <w:spacing w:lineRule="exact" w:line="3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казом Министерства финансов Российской Федерации от 15.04.2021 № 61 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 (далее - приказ № 61 н);</w:t>
      </w:r>
    </w:p>
    <w:p>
      <w:pPr>
        <w:pStyle w:val="22"/>
        <w:shd w:fill="auto" w:val="clear"/>
        <w:spacing w:lineRule="exact" w:line="3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казом Министерства финансов Российской Федерации от 09.12.2016 г. № 231н «Об утверждении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» (далее - приказ № 231 н);</w:t>
      </w:r>
    </w:p>
    <w:p>
      <w:pPr>
        <w:pStyle w:val="22"/>
        <w:shd w:fill="auto" w:val="clear"/>
        <w:tabs>
          <w:tab w:val="clear" w:pos="708"/>
          <w:tab w:val="left" w:pos="2840" w:leader="none"/>
        </w:tabs>
        <w:spacing w:lineRule="exact" w:line="3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казом Министерства финансов Российской Федерации от 31.12.2016 г. №</w:t>
        <w:tab/>
        <w:t>256н «Об утверждении федерального станд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22"/>
        <w:shd w:fill="auto" w:val="clear"/>
        <w:spacing w:lineRule="exact" w:line="3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казом министерства финансов Российской Федерации от 30.12.2017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22"/>
        <w:shd w:fill="auto" w:val="clear"/>
        <w:spacing w:lineRule="exact" w:line="3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казом Министерства финансов Российской Федерации от 27.02.2018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22"/>
        <w:shd w:fill="auto" w:val="clear"/>
        <w:spacing w:lineRule="exact" w:line="3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казанием Банка России от 11.03.2014 г.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22"/>
        <w:shd w:fill="auto" w:val="clear"/>
        <w:spacing w:lineRule="exact" w:line="317"/>
        <w:ind w:firstLine="36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етодическими указаниями по инвентаризации имущества и финансовых обязательств, утвержденными Приказом Минфина России от 13.06.1995 г. №49.</w:t>
      </w:r>
    </w:p>
    <w:p>
      <w:pPr>
        <w:pStyle w:val="22"/>
        <w:shd w:fill="auto" w:val="clear"/>
        <w:spacing w:lineRule="exact" w:line="3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фина от 01.07.2024 № 02-06-06/61122.</w:t>
      </w:r>
    </w:p>
    <w:p>
      <w:pPr>
        <w:pStyle w:val="Normal"/>
        <w:spacing w:lineRule="atLeast" w:line="600" w:before="280" w:after="280"/>
        <w:jc w:val="center"/>
        <w:rPr>
          <w:rFonts w:ascii="Times New Roman" w:hAnsi="Times New Roman" w:cs="Times New Roman"/>
          <w:b/>
          <w:b/>
          <w:bCs/>
          <w:color w:val="252525"/>
          <w:spacing w:val="-2"/>
          <w:sz w:val="28"/>
          <w:szCs w:val="28"/>
          <w:lang w:eastAsia="en-US"/>
        </w:rPr>
      </w:pPr>
      <w:r>
        <w:rPr>
          <w:rFonts w:cs="Times New Roman"/>
          <w:b/>
          <w:bCs/>
          <w:color w:val="252525"/>
          <w:spacing w:val="-2"/>
          <w:sz w:val="28"/>
          <w:szCs w:val="28"/>
          <w:lang w:eastAsia="en-US"/>
        </w:rPr>
      </w:r>
    </w:p>
    <w:p>
      <w:pPr>
        <w:pStyle w:val="Normal"/>
        <w:spacing w:lineRule="atLeast" w:line="600" w:before="280" w:after="280"/>
        <w:jc w:val="center"/>
        <w:rPr>
          <w:b/>
          <w:b/>
          <w:bCs/>
          <w:color w:val="252525"/>
          <w:spacing w:val="-2"/>
          <w:sz w:val="28"/>
          <w:szCs w:val="28"/>
          <w:lang w:eastAsia="en-US"/>
        </w:rPr>
      </w:pPr>
      <w:r>
        <w:rPr>
          <w:b/>
          <w:bCs/>
          <w:color w:val="252525"/>
          <w:spacing w:val="-2"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1. Настоящий Порядок устанавливает правила проведения инвентаризации имущества, финансовых активов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язательств администрации Аловского сельского поселения Атяшевского муниципального района Республики Мордовия (далее Администрация)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ом числе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балансовых счетах, сроки е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оведения, перечень активов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язательств, проверяемых при проведении инвентаризаци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1.2. Инвентаризации подлежит все имущество Администрации независимо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его местонахождения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се виды финансовых активов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язательств Администрации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ом числе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балансовых счетах. Также инвентаризации подлежит имущество, находящееся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тветственном хранении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Инвентаризацию имущества, переданного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безвозмездное пользование, аренду, проводит ссудополучатель, арендополучатель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Инвентаризация имущества производится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его местонахождению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зрезе ответственных (материально ответственных) лиц, дале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ответственные лица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3. Администрация проводит инвентаризацию:</w:t>
      </w:r>
    </w:p>
    <w:p>
      <w:pPr>
        <w:pStyle w:val="Normal"/>
        <w:widowControl w:val="false"/>
        <w:ind w:firstLine="709"/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1) в обязательном порядке:</w:t>
      </w:r>
    </w:p>
    <w:p>
      <w:pPr>
        <w:pStyle w:val="Normal"/>
        <w:widowControl w:val="false"/>
        <w:ind w:firstLine="709"/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при передаче имущества в аренду, выкупе, продаже;</w:t>
      </w:r>
    </w:p>
    <w:p>
      <w:pPr>
        <w:pStyle w:val="Normal"/>
        <w:widowControl w:val="false"/>
        <w:ind w:firstLine="709"/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перед составлением годовой отчетности (кроме имущества, инвентаризация которого проводилась не ранее 1 октября отчетного года);</w:t>
      </w:r>
    </w:p>
    <w:p>
      <w:pPr>
        <w:pStyle w:val="Normal"/>
        <w:widowControl w:val="false"/>
        <w:ind w:firstLine="709"/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при смене ответственных лиц;</w:t>
      </w:r>
    </w:p>
    <w:p>
      <w:pPr>
        <w:pStyle w:val="Normal"/>
        <w:widowControl w:val="false"/>
        <w:ind w:firstLine="709"/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при выявлении фактов хищения, злоупотребления или порчи имущества (немедленно при установлении таких фактов);</w:t>
      </w:r>
    </w:p>
    <w:p>
      <w:pPr>
        <w:pStyle w:val="Normal"/>
        <w:widowControl w:val="false"/>
        <w:ind w:firstLine="709"/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Normal"/>
        <w:widowControl w:val="false"/>
        <w:ind w:firstLine="709"/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при реорганизации, изменении типа учреждения или ликвидации учреждения;</w:t>
      </w:r>
    </w:p>
    <w:p>
      <w:pPr>
        <w:pStyle w:val="Normal"/>
        <w:widowControl w:val="false"/>
        <w:ind w:firstLine="709"/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в других случаях, предусмотренных действующи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2) в других случаях по Решению о проведении инвентаризации (форма по ОКУД 0510439).</w:t>
      </w:r>
    </w:p>
    <w:p>
      <w:pPr>
        <w:pStyle w:val="Normal"/>
        <w:widowControl w:val="false"/>
        <w:ind w:firstLine="709"/>
        <w:jc w:val="both"/>
        <w:rPr>
          <w:rFonts w:eastAsia="Sylfaen"/>
          <w:color w:val="000000"/>
          <w:lang w:bidi="ru-RU"/>
        </w:rPr>
      </w:pPr>
      <w:r>
        <w:rPr>
          <w:color w:val="000000"/>
          <w:lang w:eastAsia="en-US"/>
        </w:rPr>
        <w:t>Ежегодной годовой инвентаризации подлежат:</w:t>
      </w:r>
    </w:p>
    <w:p>
      <w:pPr>
        <w:pStyle w:val="Normal"/>
        <w:spacing w:before="0" w:after="0"/>
        <w:ind w:right="180" w:firstLine="709"/>
        <w:contextualSpacing/>
        <w:jc w:val="both"/>
        <w:rPr/>
      </w:pPr>
      <w:r>
        <w:rPr>
          <w:color w:val="000000"/>
          <w:lang w:eastAsia="en-US"/>
        </w:rPr>
        <w:t>1)информация о качественном состоянии дебиторской и кредиторской задолженности (просроченная задолженность с учетом аналитического признака учета - "срок исполнения", сомнительная задолженность по доходам, кредиторская задолженность, не востребованная кредиторами);</w:t>
      </w:r>
    </w:p>
    <w:p>
      <w:pPr>
        <w:pStyle w:val="Normal"/>
        <w:spacing w:before="0" w:after="0"/>
        <w:ind w:right="180" w:firstLine="1129"/>
        <w:contextualSpacing/>
        <w:jc w:val="both"/>
        <w:rPr/>
      </w:pPr>
      <w:r>
        <w:rPr>
          <w:color w:val="000000"/>
          <w:lang w:eastAsia="en-US"/>
        </w:rPr>
        <w:t>2)информация о затратах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езавершенное строительство объектов капитального строительства, а также капитальных вложений в объекты незавершенного строительства), их статусов (целевых функций);</w:t>
      </w:r>
    </w:p>
    <w:p>
      <w:pPr>
        <w:pStyle w:val="Normal"/>
        <w:spacing w:before="0" w:after="0"/>
        <w:ind w:right="180" w:firstLine="1134"/>
        <w:contextualSpacing/>
        <w:jc w:val="both"/>
        <w:rPr/>
      </w:pPr>
      <w:r>
        <w:rPr>
          <w:color w:val="000000"/>
          <w:lang w:eastAsia="en-US"/>
        </w:rPr>
        <w:t>3)информация об объектах бухгалтерского учета, в отношении которых по результатам сверок (выверок) данных с другими субъектами учета, организациями, проведенных в течение финансового года, были выявлены расхождения;</w:t>
      </w:r>
    </w:p>
    <w:p>
      <w:pPr>
        <w:pStyle w:val="Normal"/>
        <w:spacing w:before="0" w:after="0"/>
        <w:ind w:right="180" w:firstLine="1134"/>
        <w:contextualSpacing/>
        <w:jc w:val="both"/>
        <w:rPr/>
      </w:pPr>
      <w:r>
        <w:rPr>
          <w:color w:val="000000"/>
          <w:lang w:eastAsia="en-US"/>
        </w:rPr>
        <w:t>4)информация объектах учета, стоимостная оценка которых определяет налоговые обязательства;</w:t>
      </w:r>
    </w:p>
    <w:p>
      <w:pPr>
        <w:pStyle w:val="Normal"/>
        <w:spacing w:before="0" w:after="0"/>
        <w:ind w:right="180" w:firstLine="1129"/>
        <w:contextualSpacing/>
        <w:jc w:val="both"/>
        <w:rPr/>
      </w:pPr>
      <w:r>
        <w:rPr>
          <w:color w:val="000000"/>
          <w:lang w:eastAsia="en-US"/>
        </w:rPr>
        <w:t>5)информация об объектах бухгалтерского учета, формирующих показатели, в отношении которых законодательством Российской Федерации установлены ограничения;</w:t>
      </w:r>
    </w:p>
    <w:p>
      <w:pPr>
        <w:pStyle w:val="Normal"/>
        <w:spacing w:before="0" w:after="0"/>
        <w:ind w:right="180" w:firstLine="1134"/>
        <w:contextualSpacing/>
        <w:jc w:val="both"/>
        <w:rPr/>
      </w:pPr>
      <w:r>
        <w:rPr>
          <w:color w:val="000000"/>
          <w:lang w:eastAsia="en-US"/>
        </w:rPr>
        <w:t>6)информация об особо ценном движимом имуществе (сделках с ним), показатели расчётов по крупным сделкам);</w:t>
      </w:r>
    </w:p>
    <w:p>
      <w:pPr>
        <w:pStyle w:val="Normal"/>
        <w:ind w:right="180" w:firstLine="1134"/>
        <w:jc w:val="both"/>
        <w:rPr/>
      </w:pPr>
      <w:r>
        <w:rPr>
          <w:color w:val="000000"/>
          <w:lang w:eastAsia="en-US"/>
        </w:rPr>
        <w:t>7)информация об иных объектах бухгалтерского учета, в отношении которых по результатам осуществления в течение финансового года внутреннего контроля совершаемых фактов хозяйственной жизни и (или) внутреннего финансового аудита выявлены факты и (или) признаки, влияющие на достоверность данных бухгалтерского учета, бухгалтерской (финансовой) отчетност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Инвентаризация проводится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ом числ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и отсутствии ответственного лица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ъективным причина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болезни, отпуска, смерти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. Инвентаризаци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этих случаях проводится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ень приемки дел новым ответственным лицом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сем передаваемым объектам инвентаризаци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ри чрезвычайных происшествиях, таких как пожар, наводнение, землетрясение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очее, инвентаризация проводится сразу после окончания соответствующего события. Когда есть угроза жизни или здоровью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после устранения причин, из-за которых провести инвентаризацию невозможно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1.4. Имущество, которое поступило в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ремя инвентаризации, принимают ответственные лица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исутствии членов инвентаризационной комиссии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носят его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тдельную инвентаризационную опись.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акт 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езультатах инвентаризации такое имущество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ключается. Описи прилагают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акту 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езультатах инвентаризаци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1.5. Инвентаризация проводится методами осмотра, подсчета, взвешивания, обмер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(дале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методы осмотра)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В случаях, когда применение методов осмотра для выявления фактического наличия объектов инвентаризации невозможно или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едставляется возможным без существенных затрат, Администрация использует альтернативные способы (методы) инвентаризации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ом числе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пользованием цифровых технологий (дале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методы подтверждения, выверки (интеграции))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1) видеофиксация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фотофиксация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2) фиксация (актирование)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ом числе:</w:t>
      </w:r>
    </w:p>
    <w:p>
      <w:pPr>
        <w:pStyle w:val="Normal"/>
        <w:spacing w:before="0" w:after="0"/>
        <w:ind w:left="420" w:right="180" w:firstLine="28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акта осуществления объектом соответствующей функции;</w:t>
      </w:r>
    </w:p>
    <w:p>
      <w:pPr>
        <w:pStyle w:val="Normal"/>
        <w:spacing w:before="0" w:after="0"/>
        <w:ind w:left="420" w:right="180" w:firstLine="28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ступления экономических выгод;</w:t>
      </w:r>
    </w:p>
    <w:p>
      <w:pPr>
        <w:pStyle w:val="Normal"/>
        <w:spacing w:before="0" w:after="0"/>
        <w:ind w:left="420" w:right="180" w:firstLine="28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спользования полезного потенциала;</w:t>
      </w:r>
    </w:p>
    <w:p>
      <w:pPr>
        <w:pStyle w:val="Normal"/>
        <w:ind w:right="180" w:firstLine="709"/>
        <w:jc w:val="both"/>
        <w:rPr/>
      </w:pPr>
      <w:r>
        <w:rPr>
          <w:color w:val="000000"/>
          <w:lang w:eastAsia="en-US"/>
        </w:rPr>
        <w:t>подтверждения наличия (обоснованности владения) данными государственных (муниципальных) реестров (информационных ресурсов), содержащих информацию об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ъекте инвентаризации, посредством запросов или средствами технологической интеграции информационных систем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Замеры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становленные факты оформляются актами, которые вместе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счетами прилагаются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кументам, оформляющим результаты инвентаризаци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Инвентаризацию методом подтверждения, выверки (интеграции), 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акже методом расчетов допустимо проводить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ешению руководителя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ату, предшествующую дате принятия решения 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оведении инвентаризации.</w:t>
      </w:r>
    </w:p>
    <w:p>
      <w:pPr>
        <w:pStyle w:val="Normal"/>
        <w:spacing w:lineRule="atLeast" w:line="600" w:before="280" w:after="280"/>
        <w:jc w:val="center"/>
        <w:rPr/>
      </w:pPr>
      <w:r>
        <w:rPr>
          <w:b/>
          <w:bCs/>
          <w:color w:val="252525"/>
          <w:spacing w:val="-2"/>
          <w:sz w:val="28"/>
          <w:szCs w:val="28"/>
          <w:lang w:eastAsia="en-US"/>
        </w:rPr>
        <w:t>2. Общий порядок и</w:t>
      </w:r>
      <w:r>
        <w:rPr>
          <w:b/>
          <w:bCs/>
          <w:color w:val="252525"/>
          <w:spacing w:val="-2"/>
          <w:sz w:val="28"/>
          <w:szCs w:val="28"/>
          <w:lang w:val="en-US" w:eastAsia="en-US"/>
        </w:rPr>
        <w:t> </w:t>
      </w:r>
      <w:r>
        <w:rPr>
          <w:b/>
          <w:bCs/>
          <w:color w:val="252525"/>
          <w:spacing w:val="-2"/>
          <w:sz w:val="28"/>
          <w:szCs w:val="28"/>
          <w:lang w:eastAsia="en-US"/>
        </w:rPr>
        <w:t>сроки проведения инвентаризации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2.1. Для проведения инвентаризации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 Администрации создается постоянно действующая инвентаризационная комиссия минимум из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рех человек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В состав инвентаризационной комиссии включают представителей 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Администрации, сотрудников бухгалтерии, других специалистов. Персональный состав постоянно действующей комиссии утверждается распоряжением Администрации А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Инвентаризацию перед списанием имущества, для признани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чете выявленных излишков, для выбытия недостающих объектов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чета или корректировки бухгалтерских данных при пересортице может проводить комиссия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ступлению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ыбытию активов. Глава Аловского сельского поселения наделяет комиссию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ступлению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ыбытию активов полномочиями проводить инвентаризацию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казанных случаях отдельным распоряжением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ри большом объеме работ для одновременного проведения инвентаризации имущества создаются рабочие инвентаризационные комиссии. Ответственным лицом рабочей комиссии назначается один из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членов основной комисси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авом голоса. Остальные члены рабочей комиссии права голоса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меют. Персональный состав рабочих инвентаризационных комиссий утверждает Глава А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Детальные правила работы комиссии, е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ава, ответственность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лномочия устанавливаютс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тдельном локальном акт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положении об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вентаризационной комиссии.</w:t>
      </w:r>
    </w:p>
    <w:p>
      <w:pPr>
        <w:pStyle w:val="Normal"/>
        <w:ind w:firstLine="709"/>
        <w:rPr/>
      </w:pPr>
      <w:r>
        <w:rPr>
          <w:color w:val="000000"/>
          <w:lang w:eastAsia="en-US"/>
        </w:rPr>
        <w:t>2.2. Инвентаризации подлежит имущество Администрации, вложени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его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чете 106.00 «Вложени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ефинансовые активы», 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акже следующие финансовые активы, обязательства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финансовые результаты: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—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енежные средств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счет Х.201.00.000;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—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счеты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хода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счет Х.205.00.000;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—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счеты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ыданным аванса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счет Х.206.00.000;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—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счеты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дотчетными лицам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счет Х.208.00.000;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—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счеты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щербу имуществу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ым дохода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счет Х.209.00.000;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—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счеты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инятым обязательства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счет Х.302.00.000;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—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счеты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латежам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бюджеты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счет Х.303.00.000;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—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очие расчеты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редиторам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счет Х.304.00.000;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—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счеты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редиторами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лговым обязательства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счет Х.301.00.000;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—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ходы будущих периодо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счет Х.401.40.000;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—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сходы будущих периодо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счет Х.401.50.000;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—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езервы предстоящих расходо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счет Х.401.60.000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3. Сроки проведения плановых инвентаризаций установлены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зделе 6 «График проведения инвентаризации»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Кроме плановых инвентаризаций, Администрация может проводить внеплановые сплошные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ыборочные инвентаризации. Внеплановые инвентаризации проводятся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сновании Решения 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оведении инвентаризации (ф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0510439)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2.4. Д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чала проверки фактического наличия имущества инвентаризационной комиссии надлежит получить приходные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сходные документы или отчеты 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вижении материальных ценностей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енежных средств,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данные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чтенные бухгалтерией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омент проведения инвентаризаци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редседатель инвентаризационной комиссии визирует все приходные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сходные документы, приложенные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еестрам (отчетам),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казанием «Д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вентаризации на "___"» (дата). Это служит основанием для определения остатков имущества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чалу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инвентаризации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четным данным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2.5. Ответственные лица дают расписки 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ом, что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чалу инвентаризации все расходные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иходные документы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мущество сданы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бухгалтерию или переданы комиссии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се ценности, поступившие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х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тветственность, оприходованы, 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ыбывшие списаны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сход. Аналогичные расписки дают сотрудники, имеющие подотчетные суммы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иобретение или доверенности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лучение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2.6. Фактическое наличие имущества при инвентаризации определяют путем осмотра, подсчета, взвешивания, обмера. Вес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ъем навалочных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ливных материальных ценностей проверяется путем обмеров, замеров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ехнических расчетов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Инвентаризация материальных ценностей, которые хранятс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еповрежденной упаковке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формацией производителя 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оличестве товара внутри, проводится методом фиксации. Для этого вскрывается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ересчитывается содержимое части упаково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10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оцентов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щего количества. Остальной подсчет ведется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сновании данных производител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Инвентаризация имущества, которое находится вне Администрации, может проходить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мощью видео-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фотофиксации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авилам, установленным в раздел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5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Инвентаризация камер видеонаблюдения проводится путем фиксации выполнения функций объект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поступления сигналов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вершения видеозаписей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Инвентаризация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етодам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счетов (подтверждения, выверки (интеграции), проводится посредством запросов, в т.ч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редствами технологической интеграции ИС, для подтверждения наличия (обоснованности владения) объектов инвентаризации с данными государственных (муниципальных) реестров (информационных ресурсов), которые содержат информацию об этих объектах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Инвентаризация дебиторской, кредиторской задолженности</w:t>
      </w:r>
      <w:r>
        <w:rPr>
          <w:color w:val="000000"/>
          <w:lang w:val="en-US" w:eastAsia="en-US"/>
        </w:rPr>
        <w:t>  </w:t>
      </w:r>
      <w:r>
        <w:rPr>
          <w:color w:val="000000"/>
          <w:lang w:eastAsia="en-US"/>
        </w:rPr>
        <w:t>по группе плательщиков (кредиторов), обеспечивается посредством сверки персонифицированных данных управленческого учета. При этом ответственное за ведение расчето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лицо предоставляет комиссии оборотно-сальдовую ведомость на отчетную дату в разрезе контрагентов. Оборотно-сальдовая ведомость является неотъемлемой частью инвентаризационной описи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7. Проверка фактического наличия имущества производится при обязательном участии ответственных лиц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2.8. Для оформления инвентаризации комиссия применяет формы,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утвержденные приказами Минфина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30.03.2015 №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52н и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15.04.2021 №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61н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шение 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оведении инвентаризации (ф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0510439);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изменение Решения 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оведении инвентаризации (ф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0510447);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вентаризационная опись остатков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четах учета денежных средств (ф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0504082);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инвентаризационная опись (сличительная ведомость) бланков строгой отчетности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енежных документов (ф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0504086);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инвентаризационная опись (сличительная ведомость)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ъектам нефинансовых активов (ф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0504087)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вентаризационная опись наличных денежных средств (ф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0504088)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вентаризационная опись расчетов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купателями, поставщиками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очими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дебиторами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редиторами (ф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0504089);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инвентаризационная опись расчетов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ступлениям (ф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0504091);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акт 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езультатах инвентаризации (ф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0510463);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акт 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езультатах инвентаризации наличных денежных средств (ф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0510836);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ешение 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екращении признания активами объектов НФА (ф. 0510440);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вентаризационная опись задолженности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редитам, займам (ссудам) (ф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0504083);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вентаризационная опись ценных бумаг (ф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0504081)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ля результатов инвентаризации расходов будущих периодов применяется акт инвентаризации расходов будущих периодов № ИНВ-11 (ф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0317012), утвержденный приказом Госкомстата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18.08.1998 №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88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о объектам, переданным в аренду, безвозмездное пользование, а также полученным в аренду, безвозмездное пользование и по другим основаниям, составляются отдельные описи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ормы инвентаризационных ведомостей заполняют в порядке, установленном Методическими указаниями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утвержденными приказом № 52н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2.9. Инвентаризационная комиссия обеспечивает полноту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очность внесени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писи данных 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фактических остатках основных средств, нематериальных активов, материальных запасов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ругого имущества, денежных средств, финансовых активов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язательств, правильность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воевременность оформления материалов инвентаризации. Также комиссия обеспечивает внесение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писи обнаруженных признаков обесценения актива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2.10. Если инвентаризация проводитс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ечение нескольких дней, т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мещения, где хранятся материальные ценности, при уходе инвентаризационной комиссии должны быть опечатаны. В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ремя перерывов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боте инвентаризационных комиссий (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еденный перерыв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очное время,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ругим причинам) описи должны хранитьс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ящике (шкафу, сейфе)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крытом помещении, где проводится инвентаризаци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2.11. Если ответственные лица обнаружат после инвентаризации ошибки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писях, они должны немедленно (д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ткрытия склада, кладовой, секции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.) заявить об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этом председателю инвентаризацион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Инвентаризационная комиссия осуществляет проверку указанных фактов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лучае их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дтверждения производит исправление выявленных ошибок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становленном порядке.</w:t>
      </w:r>
    </w:p>
    <w:p>
      <w:pPr>
        <w:pStyle w:val="Normal"/>
        <w:jc w:val="center"/>
        <w:rPr/>
      </w:pPr>
      <w:r>
        <w:rPr>
          <w:b/>
          <w:bCs/>
          <w:color w:val="252525"/>
          <w:spacing w:val="-2"/>
          <w:sz w:val="28"/>
          <w:szCs w:val="28"/>
          <w:lang w:eastAsia="en-US"/>
        </w:rPr>
        <w:t>3. Особенности инвентаризации отдельных видов имущества, финансовых активов, обязательств и</w:t>
      </w:r>
      <w:r>
        <w:rPr>
          <w:b/>
          <w:bCs/>
          <w:color w:val="252525"/>
          <w:spacing w:val="-2"/>
          <w:sz w:val="28"/>
          <w:szCs w:val="28"/>
          <w:lang w:val="en-US" w:eastAsia="en-US"/>
        </w:rPr>
        <w:t> </w:t>
      </w:r>
      <w:r>
        <w:rPr>
          <w:b/>
          <w:bCs/>
          <w:color w:val="252525"/>
          <w:spacing w:val="-2"/>
          <w:sz w:val="28"/>
          <w:szCs w:val="28"/>
          <w:lang w:eastAsia="en-US"/>
        </w:rPr>
        <w:t>финансовых результатов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1. Инвентаризация основных средств проводится один раз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год перед составлением годовой бухгалтерской отчетности.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Инвентаризации подлежат основные средства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балансовых счетах 101.00 «Основные средства», 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акже имущество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балансовых счетах 01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«Имущество, полученное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льзование», 02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«Материальные ценности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хранении», 21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«Основные средства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эксплуатации»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Основные средства, которые временно отсутствуют (находятся у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дрядчика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емонте, у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трудников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омандировке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.), инвентаризируются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кументам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егистрам д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омента выбытия.</w:t>
      </w:r>
    </w:p>
    <w:p>
      <w:pPr>
        <w:pStyle w:val="Normal"/>
        <w:widowControl w:val="false"/>
        <w:tabs>
          <w:tab w:val="clear" w:pos="708"/>
          <w:tab w:val="left" w:pos="1312" w:leader="none"/>
        </w:tabs>
        <w:ind w:firstLine="709"/>
        <w:jc w:val="both"/>
        <w:rPr/>
      </w:pPr>
      <w:r>
        <w:rPr>
          <w:rFonts w:eastAsia="Sylfaen"/>
          <w:lang w:bidi="ru-RU"/>
        </w:rPr>
        <w:t>3.2. Перед инвентаризацией инвентаризационная комиссия проверяет:</w:t>
      </w:r>
    </w:p>
    <w:p>
      <w:pPr>
        <w:pStyle w:val="Normal"/>
        <w:widowControl w:val="false"/>
        <w:ind w:firstLine="709"/>
        <w:jc w:val="both"/>
        <w:rPr>
          <w:rFonts w:eastAsia="Sylfaen"/>
          <w:lang w:bidi="ru-RU"/>
        </w:rPr>
      </w:pPr>
      <w:r>
        <w:rPr>
          <w:rFonts w:eastAsia="Sylfaen"/>
          <w:lang w:bidi="ru-RU"/>
        </w:rPr>
        <w:t>наличие и состояние инвентарных карточек, описей и других регистров аналитического учёта;</w:t>
      </w:r>
    </w:p>
    <w:p>
      <w:pPr>
        <w:pStyle w:val="Normal"/>
        <w:widowControl w:val="false"/>
        <w:ind w:firstLine="709"/>
        <w:jc w:val="both"/>
        <w:rPr>
          <w:rFonts w:eastAsia="Sylfaen"/>
          <w:lang w:bidi="ru-RU"/>
        </w:rPr>
      </w:pPr>
      <w:r>
        <w:rPr>
          <w:rFonts w:eastAsia="Sylfaen"/>
          <w:lang w:bidi="ru-RU"/>
        </w:rPr>
        <w:t>наличие и состояние документов о государственной регистрации объектов учета;</w:t>
      </w:r>
    </w:p>
    <w:p>
      <w:pPr>
        <w:pStyle w:val="Normal"/>
        <w:widowControl w:val="false"/>
        <w:ind w:firstLine="709"/>
        <w:jc w:val="both"/>
        <w:rPr>
          <w:rFonts w:eastAsia="Sylfaen"/>
          <w:lang w:bidi="ru-RU"/>
        </w:rPr>
      </w:pPr>
      <w:r>
        <w:rPr>
          <w:rFonts w:eastAsia="Sylfaen"/>
          <w:lang w:bidi="ru-RU"/>
        </w:rPr>
        <w:t>наличие и состояние технических паспортов или другой технической документации;</w:t>
      </w:r>
    </w:p>
    <w:p>
      <w:pPr>
        <w:pStyle w:val="Normal"/>
        <w:widowControl w:val="false"/>
        <w:ind w:firstLine="709"/>
        <w:jc w:val="both"/>
        <w:rPr>
          <w:rFonts w:eastAsia="Sylfaen"/>
          <w:lang w:bidi="ru-RU"/>
        </w:rPr>
      </w:pPr>
      <w:r>
        <w:rPr>
          <w:rFonts w:eastAsia="Sylfaen"/>
          <w:lang w:bidi="ru-RU"/>
        </w:rPr>
        <w:t>наличие документов на основные средства, сданные или принятые учреждением в аренду и на хранение.</w:t>
      </w:r>
    </w:p>
    <w:p>
      <w:pPr>
        <w:pStyle w:val="Normal"/>
        <w:widowControl w:val="false"/>
        <w:ind w:firstLine="709"/>
        <w:jc w:val="both"/>
        <w:rPr>
          <w:rFonts w:eastAsia="Sylfaen"/>
          <w:lang w:bidi="ru-RU"/>
        </w:rPr>
      </w:pPr>
      <w:r>
        <w:rPr>
          <w:rFonts w:eastAsia="Sylfaen"/>
          <w:lang w:bidi="ru-RU"/>
        </w:rPr>
        <w:t>При отсутствии документов инвентаризационная комиссия должна обеспечить их получение или оформление.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.</w:t>
      </w:r>
    </w:p>
    <w:p>
      <w:pPr>
        <w:pStyle w:val="Normal"/>
        <w:widowControl w:val="false"/>
        <w:ind w:firstLine="709"/>
        <w:jc w:val="both"/>
        <w:rPr>
          <w:rFonts w:eastAsia="Sylfaen"/>
          <w:lang w:bidi="ru-RU"/>
        </w:rPr>
      </w:pPr>
      <w:r>
        <w:rPr>
          <w:rFonts w:eastAsia="Sylfaen"/>
          <w:lang w:bidi="ru-RU"/>
        </w:rPr>
        <w:t>В ходе инвентаризации инвентаризационная комиссия проверяет:</w:t>
      </w:r>
    </w:p>
    <w:p>
      <w:pPr>
        <w:pStyle w:val="Normal"/>
        <w:widowControl w:val="false"/>
        <w:ind w:firstLine="709"/>
        <w:jc w:val="both"/>
        <w:rPr>
          <w:rFonts w:eastAsia="Sylfaen"/>
          <w:lang w:bidi="ru-RU"/>
        </w:rPr>
      </w:pPr>
      <w:r>
        <w:rPr>
          <w:rFonts w:eastAsia="Sylfaen"/>
          <w:lang w:bidi="ru-RU"/>
        </w:rPr>
        <w:t>фактическое наличие объектов основных средств, эксплуатируются ли они по назначению;</w:t>
      </w:r>
    </w:p>
    <w:p>
      <w:pPr>
        <w:pStyle w:val="Normal"/>
        <w:widowControl w:val="false"/>
        <w:ind w:firstLine="709"/>
        <w:jc w:val="both"/>
        <w:rPr>
          <w:rFonts w:eastAsia="Sylfaen"/>
          <w:lang w:bidi="ru-RU"/>
        </w:rPr>
      </w:pPr>
      <w:r>
        <w:rPr>
          <w:rFonts w:eastAsia="Sylfaen"/>
          <w:lang w:bidi="ru-RU"/>
        </w:rPr>
        <w:t>физическое состояние объектов основных средств, определение статуса объекта и целевой функции актива.</w:t>
      </w:r>
    </w:p>
    <w:p>
      <w:pPr>
        <w:pStyle w:val="Normal"/>
        <w:widowControl w:val="false"/>
        <w:ind w:firstLine="709"/>
        <w:jc w:val="both"/>
        <w:rPr>
          <w:rFonts w:eastAsia="Sylfaen"/>
          <w:lang w:bidi="ru-RU"/>
        </w:rPr>
      </w:pPr>
      <w:r>
        <w:rPr>
          <w:rFonts w:eastAsia="Sylfaen"/>
          <w:lang w:bidi="ru-RU"/>
        </w:rPr>
        <w:t>Данные об эксплуатации и физическом состоянии инвентаризационная комиссия указывает в инвентаризационной описи по объектам нефинансовых активов (форма по ОКУД 0504087). В графах 8 и 9 инвентаризационной описи по объектам нефинансовых активов инвентаризационная комиссия указывает наименование статуса объекта учета и целевой функции актива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3.3. Инвентаризацию имущества, переданного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аренду, комиссия проводит путем фиксации факта получения экономических выгод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арендной платы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арендатора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4. При инвентаризации нематериальных активов комиссия проверяет:</w:t>
      </w:r>
      <w:r>
        <w:rPr>
          <w:sz w:val="22"/>
          <w:szCs w:val="22"/>
          <w:lang w:eastAsia="en-US"/>
        </w:rPr>
        <w:br/>
      </w:r>
      <w:r>
        <w:rPr/>
        <w:t>наличие документов, подтверждающих права учреждения на использование нематериального актива, правильность и своевременность отражения в бюджетном учете</w:t>
      </w:r>
      <w:r>
        <w:rPr>
          <w:color w:val="000000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проводит сверку данных бюджетного учета со сведениями Федеральной службы по интеллектуальной собственности (Роспатент)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Результаты инвентаризации заносятс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вентаризационную опись (ф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0504087)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3.5. Материальные запасы комиссия проверяет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ждому ответственному лицу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естам хранения. При инвентаризации материальных запасов, которых нет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чреждении (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ути, отгруженные,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плачены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рок,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кладах других организаций), проверяется обоснованность сумм, числящихся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ответствующих счетах бухучета.</w:t>
      </w:r>
    </w:p>
    <w:p>
      <w:pPr>
        <w:pStyle w:val="Normal"/>
        <w:widowControl w:val="false"/>
        <w:ind w:firstLine="709"/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При инвентаризации горюче-смазочных материалов в инвентаризационной описи (сличительной ведомости) по объектам нефинансовых активов (форма по ОКУД 0504087) указываются:</w:t>
      </w:r>
    </w:p>
    <w:p>
      <w:pPr>
        <w:pStyle w:val="Normal"/>
        <w:widowControl w:val="false"/>
        <w:ind w:firstLine="709"/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остатки топлива в баках по каждому транспортному средству;</w:t>
      </w:r>
    </w:p>
    <w:p>
      <w:pPr>
        <w:pStyle w:val="Normal"/>
        <w:widowControl w:val="false"/>
        <w:ind w:firstLine="709"/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остатки топлива, которое хранится в емкостях.</w:t>
      </w:r>
    </w:p>
    <w:p>
      <w:pPr>
        <w:pStyle w:val="Normal"/>
        <w:widowControl w:val="false"/>
        <w:ind w:firstLine="709"/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Остаток топлива в баках измеряется по показаниям бортового компьютера или стрелочного индикатора уровня топлива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3.6. При инвентаризации денежных средств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лицевых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банковских счетах комиссия сверяет остатки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четах 201.11, 201.21, 201.22, 201.26, 201.27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 выписками из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лицевых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банковских счетов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Если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бухучете числятся остатки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редствам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ути (счета 201.13, 201.23), комиссия сверяет остатк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анными подтверждающих документо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банковскими квитанциями, квитанциями почтового отделения, копиями сопроводительных ведомостей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дачу выручки инкассаторам, слипами (чеками платежных терминалов)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Результаты инвентаризации комиссия отражает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вентаризационной описи (ф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0504082).</w:t>
      </w:r>
    </w:p>
    <w:p>
      <w:pPr>
        <w:pStyle w:val="22"/>
        <w:shd w:fill="auto" w:val="clear"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3.7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нвентаризации подлежат наличные денежные средства, бланки строгой отчетности, денежные документы, ценные бумаги.</w:t>
      </w:r>
    </w:p>
    <w:p>
      <w:pPr>
        <w:pStyle w:val="Normal"/>
        <w:widowControl w:val="false"/>
        <w:ind w:firstLine="709"/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Инвентаризация наличных денежных средств, денежных документов и бланков строгой отчетности производится путем полного (полистного) пересчета. При проверке бланков строгой отчетности инвентаризационная комиссия фиксирует начальные и конечные номера бланков.</w:t>
      </w:r>
    </w:p>
    <w:p>
      <w:pPr>
        <w:pStyle w:val="Normal"/>
        <w:widowControl w:val="false"/>
        <w:ind w:firstLine="709"/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В ходе инвентаризации кассы проверке подлежат кассовая книга, отчеты кассира, приходные и расходные кассовые ордера, журнал регистрации приходных и расходных кассовых ордеров, доверенности на получение наличных денежных средств, реестр депонированных сумм и другие документы кассовой дисциплины. Производится сверка сумм, поступивших в кассу, с суммами, списанными с лицевого счета учреждения. Проверяется соблюдение кассиром лимита остатка наличных денежных средств, своевременность депонирования невыплаченных сумм заработной платы.</w:t>
      </w:r>
    </w:p>
    <w:p>
      <w:pPr>
        <w:pStyle w:val="Normal"/>
        <w:widowControl w:val="false"/>
        <w:ind w:firstLine="709"/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Результаты инвентаризации наличных денежных средств инвентаризационная комиссия отражает в инвентаризационной описи (форма по ОКУД 0504088). Результаты инвентаризации денежных документов и бланков строгой отчетности - в инвентаризационной описи (форма по ОКУД 0504086).</w:t>
      </w:r>
    </w:p>
    <w:p>
      <w:pPr>
        <w:pStyle w:val="Normal"/>
        <w:widowControl w:val="false"/>
        <w:ind w:firstLine="709"/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При инвентаризации денежных средств на лицевых и банковских счетах инвентаризационная комиссия сверяет остатки на счетах с выписками из лицевых и банковских счетов.</w:t>
      </w:r>
    </w:p>
    <w:p>
      <w:pPr>
        <w:pStyle w:val="Normal"/>
        <w:widowControl w:val="false"/>
        <w:ind w:firstLine="709"/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Если в бюджетном учете числятся остатки по средствам в пути, инвентаризационная комиссия сверяет остатки с данными подтверждающих документов - банковскими квитанциями, квитанциями почтового отделения, копиями сопроводительных ведомостей на сдачу выручки инкассаторам, слипами (чеками платежных терминалов) и т. п.</w:t>
      </w:r>
    </w:p>
    <w:p>
      <w:pPr>
        <w:pStyle w:val="Normal"/>
        <w:widowControl w:val="false"/>
        <w:ind w:firstLine="709"/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Результаты инвентаризации инвентаризационная комиссия отражает в инвентаризационной описи (форма по ОКУД 0504082)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3.8. Пр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вентаризации полученного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аренду имущества комиссия проверяет сохранность имущества, 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акже проверяет документы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аво аренды: договор аренды, акт приема-передачи. Цена договора сверяется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анными бухгалтерского учета. Результаты инвентаризации комиссия отражает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вентаризационной описи (ф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0504087)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3.9. Инвентаризацию расчетов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ебиторами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редиторами комиссия проводит методом подтверждения, выверки (интеграции)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четом следующих особенностей: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определяет сроки возникновения задолженности;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ыявляет суммы невыплаченной зарплаты (депонированные суммы), 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акже переплаты сотрудникам;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веряет данные бухучета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уммами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актах сверк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купателями (заказчиками)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ставщиками (исполнителями, подрядчиками), 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акже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бюджетом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небюджетными фондам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логам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зносам;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проверяет обоснованность задолженности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едостачам, хищениям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щербам;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выявляет кредиторскую задолженность,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остребованную кредиторами, 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акже дебиторскую задолженность, безнадежную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зысканию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мнительную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ответствии с положением 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долженности.</w:t>
      </w:r>
    </w:p>
    <w:p>
      <w:pPr>
        <w:pStyle w:val="Normal"/>
        <w:widowControl w:val="false"/>
        <w:ind w:firstLine="709"/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Информация о задолженности конкретных должников (кредиторов) и аналитических признаках отражается в документах инвентаризации на основании данных персонифицированного (управленческого) учета.</w:t>
      </w:r>
    </w:p>
    <w:p>
      <w:pPr>
        <w:pStyle w:val="Normal"/>
        <w:widowControl w:val="false"/>
        <w:ind w:firstLine="709"/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Результаты инвентаризации инвентаризационная комиссия отражает в инвентаризационной описи (форма по ОЬСУД 0504089).</w:t>
      </w:r>
    </w:p>
    <w:p>
      <w:pPr>
        <w:pStyle w:val="Normal"/>
        <w:widowControl w:val="false"/>
        <w:tabs>
          <w:tab w:val="clear" w:pos="708"/>
          <w:tab w:val="left" w:pos="6628" w:leader="none"/>
        </w:tabs>
        <w:ind w:firstLine="709"/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При инвентаризации подотчетных сумм</w:t>
        <w:tab/>
        <w:t>проверяются отчёты</w:t>
      </w:r>
    </w:p>
    <w:p>
      <w:pPr>
        <w:pStyle w:val="Normal"/>
        <w:widowControl w:val="false"/>
        <w:ind w:firstLine="709"/>
        <w:jc w:val="both"/>
        <w:rPr>
          <w:rFonts w:eastAsia="Sylfaen"/>
          <w:color w:val="000000"/>
          <w:lang w:bidi="ru-RU"/>
        </w:rPr>
      </w:pPr>
      <w:r>
        <w:rPr>
          <w:rFonts w:eastAsia="Sylfaen"/>
          <w:color w:val="000000"/>
          <w:lang w:bidi="ru-RU"/>
        </w:rPr>
        <w:t>подотчетных лиц по выданным авансам с учетом их целевого использования, а также суммы выданных авансов по каждому подотчетному лицу (даты выдачи, целевое назначение)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10. При инвентаризации расходов будущих периодов комиссия проверяет: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суммы расходов из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кументов, подтверждающих расходы будущих периодов,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четов, актов, договоров, накладных;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соответствие периода учета расходов периоду, который установлен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четной политике;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правильность сумм, списываемых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сходы текущего года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Результаты инвентаризации комиссия отражает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акте инвентаризации расходов будущих периодов (ф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0317012)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3.11. Инвентаризацию резервов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ъектов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словных оценках комиссия проводит методом расчетов. При инвентаризации резервов предстоящих расходов комиссия проверяет правильность их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счета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основанность создани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части резерва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плату отпусков проверяются: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оличество дней неиспользованного отпуска;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среднедневная сумма расходов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плату труда;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сумма отчислений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язательное пенсионное, социальное, медицинское страхование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трахование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есчастных случаев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офзаболеваний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Результаты инвентаризации комиссия отражает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акте инвентаризации резервов, форма которого утверждена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четной политике Администрации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12. При инвентаризации доходов будущих периодов комиссия проверяет правомерность отнесения полученных доходов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ходам будущих периодов.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ходам будущих периодов относятся доходы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аренды.</w:t>
      </w:r>
      <w:r>
        <w:rPr>
          <w:sz w:val="22"/>
          <w:szCs w:val="22"/>
          <w:lang w:eastAsia="en-US"/>
        </w:rPr>
        <w:br/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акже проверяется правильность формирования оценки доходов будущих периодов. При инвентаризации, проводимой перед годовой отчетностью, проверяется обоснованность наличия остатков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Результаты инвентаризации комиссия отражает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акте инвентаризации доходов будущих периодов, форма которого утверждена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четной политике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3.13. Инвентаризация драгоценных металлов, драгоценных камней, ювелирных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ых изделий из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их проводитс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соответствии с разделом </w:t>
      </w:r>
      <w:r>
        <w:rPr>
          <w:color w:val="000000"/>
          <w:lang w:val="en-US" w:eastAsia="en-US"/>
        </w:rPr>
        <w:t>III </w:t>
      </w:r>
      <w:r>
        <w:rPr>
          <w:color w:val="000000"/>
          <w:lang w:eastAsia="en-US"/>
        </w:rPr>
        <w:t>Инструкции, утвержденной приказом Минфина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09.12.2016 №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231н.</w:t>
      </w:r>
    </w:p>
    <w:p>
      <w:pPr>
        <w:pStyle w:val="Normal"/>
        <w:jc w:val="center"/>
        <w:rPr>
          <w:b/>
          <w:b/>
          <w:bCs/>
          <w:color w:val="252525"/>
          <w:spacing w:val="-2"/>
          <w:sz w:val="28"/>
          <w:szCs w:val="28"/>
          <w:lang w:eastAsia="en-US"/>
        </w:rPr>
      </w:pPr>
      <w:r>
        <w:rPr>
          <w:b/>
          <w:bCs/>
          <w:color w:val="252525"/>
          <w:spacing w:val="-2"/>
          <w:sz w:val="28"/>
          <w:szCs w:val="28"/>
          <w:lang w:eastAsia="en-US"/>
        </w:rPr>
        <w:t>4. Оформление результатов инвентаризаци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en-US"/>
        </w:rPr>
        <w:t>4.1. Правильно оформленные инвентаризационной комиссией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дписанные всеми е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членами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тветственными лицами инвентаризационные описи (сличительные ведомости), акты 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езультатах инвентаризации передаютс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бухгалтерию для выверки данных фактического наличия имущественно-материальных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ругих ценностей, финансовых активов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язательств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анными бухгалтерского уч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en-US"/>
        </w:rPr>
        <w:t>4.2. Выявленные расхождени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вентаризационных описях (сличительных ведомостях) отражаютс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акте 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езультатах инвентаризации (ф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0510463). Акт подписывается всеми членами инвентаризационной комиссии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тверждается руководителем Админист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en-US"/>
        </w:rPr>
        <w:t>4.3. После завершения инвентаризации выявленные расхождения (неучтенные объекты, недостачи) должны быть отражены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бухгалтерском учете, 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и необходимости – материалы направлены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удебные органы для предъявления гражданского иск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en-US"/>
        </w:rPr>
        <w:t>4.4. Результаты инвентаризации отражаютс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бухгалтерском учете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тчетности того месяца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отором была закончена инвентаризация, 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годовой инвентаризаци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годовом бухгалтерском отчете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en-US"/>
        </w:rPr>
        <w:t>4.5.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уммы выявленных излишков, недостач основных средств, нематериальных активов, материальных запасов инвентаризационная комиссия требует объяснение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тветственного лица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ичинам расхождений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анными бухгалтерского учета.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лучае недостачи или порчи имущества комиссия оценивает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ом числе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снове объяснений ответственного лица, имеются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ли основания для возмещения недостачи или ущерба. Результат оценки указываетс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ешении комиссии.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Основание: подпунк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«б» пункт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24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иложения №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1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 СГС «Учетная политика, оценочные значения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шибки».</w:t>
      </w:r>
    </w:p>
    <w:p>
      <w:pPr>
        <w:pStyle w:val="Normal"/>
        <w:jc w:val="center"/>
        <w:rPr/>
      </w:pPr>
      <w:r>
        <w:rPr>
          <w:b/>
          <w:bCs/>
          <w:color w:val="252525"/>
          <w:spacing w:val="-2"/>
          <w:sz w:val="28"/>
          <w:szCs w:val="28"/>
          <w:lang w:eastAsia="en-US"/>
        </w:rPr>
        <w:t>5. Особенности инвентаризации имущества с</w:t>
      </w:r>
      <w:r>
        <w:rPr>
          <w:b/>
          <w:bCs/>
          <w:color w:val="252525"/>
          <w:spacing w:val="-2"/>
          <w:sz w:val="28"/>
          <w:szCs w:val="28"/>
          <w:lang w:val="en-US" w:eastAsia="en-US"/>
        </w:rPr>
        <w:t> </w:t>
      </w:r>
      <w:r>
        <w:rPr>
          <w:b/>
          <w:bCs/>
          <w:color w:val="252525"/>
          <w:spacing w:val="-2"/>
          <w:sz w:val="28"/>
          <w:szCs w:val="28"/>
          <w:lang w:eastAsia="en-US"/>
        </w:rPr>
        <w:t>помощью видео- и</w:t>
      </w:r>
      <w:r>
        <w:rPr>
          <w:b/>
          <w:bCs/>
          <w:color w:val="252525"/>
          <w:spacing w:val="-2"/>
          <w:sz w:val="28"/>
          <w:szCs w:val="28"/>
          <w:lang w:val="en-US" w:eastAsia="en-US"/>
        </w:rPr>
        <w:t> </w:t>
      </w:r>
      <w:r>
        <w:rPr>
          <w:b/>
          <w:bCs/>
          <w:color w:val="252525"/>
          <w:spacing w:val="-2"/>
          <w:sz w:val="28"/>
          <w:szCs w:val="28"/>
          <w:lang w:eastAsia="en-US"/>
        </w:rPr>
        <w:t>фотофиксаци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en-US"/>
        </w:rPr>
        <w:t>5.1. Инвентаризация имущества производится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его местонахождению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зрезе ответственных лиц. Инвентаризируется имущество с помощью видео-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фотофиксации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ежиме реального времен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en-US"/>
        </w:rPr>
        <w:t>5.2. Записывать видео инвентаризации может назначенный председателем член комиссии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елефон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мерой. Он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же производит фотосъемку имущества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естам его хранения. Председатель обеспечивает, чтобы запись была качественной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др попадало все, что происходит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мещении,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ся процедура инвентаризации целиком, включая опечатывание помещений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окончании инвентаризации, если оно проводится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en-US"/>
        </w:rPr>
        <w:t>5.3.Файлы с  видео-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фотофиксацией ответственный член комиссии отправляет другим членам комиссии, чтобы зафиксировать наличие имущества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формить это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вентаризационных описях.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en-US"/>
        </w:rPr>
        <w:t>5.4. Председатель комиссии передает описи членам комиссии, которые присутствовали удаленно,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зднее следующего рабочего дня после возвращения из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еста е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оведения, 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члены комиссии, подписав описи, передают их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бухгалтерию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зднее следующего рабочего дня после получения. Видеозаписи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фото, которые подтверждают, что имущество фактически находитс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казанных местах хранения у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тветственных лиц,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кончании инвентаризации передаютс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электронный архив.</w:t>
      </w:r>
    </w:p>
    <w:p>
      <w:pPr>
        <w:pStyle w:val="Normal"/>
        <w:jc w:val="center"/>
        <w:rPr>
          <w:b/>
          <w:b/>
          <w:bCs/>
          <w:color w:val="252525"/>
          <w:spacing w:val="-2"/>
          <w:sz w:val="28"/>
          <w:szCs w:val="28"/>
          <w:lang w:val="en-US" w:eastAsia="en-US"/>
        </w:rPr>
      </w:pPr>
      <w:r>
        <w:rPr>
          <w:b/>
          <w:bCs/>
          <w:color w:val="252525"/>
          <w:spacing w:val="-2"/>
          <w:sz w:val="28"/>
          <w:szCs w:val="28"/>
          <w:lang w:val="en-US" w:eastAsia="en-US"/>
        </w:rPr>
        <w:t>6. График проведения инвентаризаци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en-US"/>
        </w:rPr>
        <w:t>Инвентаризация проводится с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ледующей периодичностью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> </w:t>
      </w:r>
      <w:r>
        <w:rPr/>
        <w:t>сроки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3"/>
        <w:gridCol w:w="2842"/>
        <w:gridCol w:w="2931"/>
        <w:gridCol w:w="2399"/>
      </w:tblGrid>
      <w:tr>
        <w:trPr/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№</w:t>
            </w:r>
            <w:r>
              <w:rPr>
                <w:sz w:val="22"/>
                <w:szCs w:val="22"/>
                <w:lang w:val="en-US" w:eastAsia="en-US"/>
              </w:rPr>
              <w:br/>
            </w:r>
            <w:r>
              <w:rPr>
                <w:b/>
                <w:bCs/>
                <w:color w:val="000000"/>
                <w:lang w:val="en-US" w:eastAsia="en-US"/>
              </w:rPr>
              <w:t>п/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Наименование объектов</w:t>
            </w:r>
            <w:r>
              <w:rPr>
                <w:sz w:val="22"/>
                <w:szCs w:val="22"/>
                <w:lang w:val="en-US" w:eastAsia="en-US"/>
              </w:rPr>
              <w:br/>
            </w:r>
            <w:r>
              <w:rPr>
                <w:b/>
                <w:bCs/>
                <w:color w:val="000000"/>
                <w:lang w:val="en-US" w:eastAsia="en-US"/>
              </w:rPr>
              <w:t>инвентаризации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роки проведения</w:t>
            </w:r>
            <w:r>
              <w:rPr>
                <w:sz w:val="22"/>
                <w:szCs w:val="22"/>
                <w:lang w:val="en-US" w:eastAsia="en-US"/>
              </w:rPr>
              <w:br/>
            </w:r>
            <w:r>
              <w:rPr>
                <w:b/>
                <w:bCs/>
                <w:color w:val="000000"/>
                <w:lang w:val="en-US" w:eastAsia="en-US"/>
              </w:rPr>
              <w:t>инвентаризаци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ериод проведения</w:t>
            </w:r>
            <w:r>
              <w:rPr>
                <w:sz w:val="22"/>
                <w:szCs w:val="22"/>
                <w:lang w:val="en-US" w:eastAsia="en-US"/>
              </w:rPr>
              <w:br/>
            </w:r>
            <w:r>
              <w:rPr>
                <w:b/>
                <w:bCs/>
                <w:color w:val="000000"/>
                <w:lang w:val="en-US" w:eastAsia="en-US"/>
              </w:rPr>
              <w:t>инвентаризации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eastAsia="en-US"/>
              </w:rPr>
              <w:t>Нефинансовые активы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(основные средства,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материальные запасы,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нематериальные активы, права пользования активами)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жегодно</w:t>
            </w:r>
            <w:r>
              <w:rPr>
                <w:sz w:val="22"/>
                <w:szCs w:val="22"/>
                <w:lang w:val="en-US" w:eastAsia="en-US"/>
              </w:rPr>
              <w:br/>
            </w:r>
            <w:r>
              <w:rPr>
                <w:color w:val="000000"/>
                <w:lang w:val="en-US" w:eastAsia="en-US"/>
              </w:rPr>
              <w:t>на 1 декабр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движимое имущество,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ные средства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произведенные активы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жегодно на 1 январ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eastAsia="en-US"/>
              </w:rPr>
              <w:t>Капвложения, по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которым не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было движения в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течение года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жегодно</w:t>
            </w:r>
            <w:r>
              <w:rPr>
                <w:sz w:val="22"/>
                <w:szCs w:val="22"/>
                <w:lang w:val="en-US" w:eastAsia="en-US"/>
              </w:rPr>
              <w:br/>
            </w:r>
            <w:r>
              <w:rPr>
                <w:color w:val="000000"/>
                <w:lang w:val="en-US" w:eastAsia="en-US"/>
              </w:rPr>
              <w:t>на 1 декабр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Финансовые активы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(финансовые вложения,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денежные средства на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счетах)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жегодно</w:t>
            </w:r>
            <w:r>
              <w:rPr>
                <w:sz w:val="22"/>
                <w:szCs w:val="22"/>
                <w:lang w:val="en-US" w:eastAsia="en-US"/>
              </w:rPr>
              <w:br/>
            </w:r>
            <w:r>
              <w:rPr>
                <w:color w:val="000000"/>
                <w:lang w:val="en-US" w:eastAsia="en-US"/>
              </w:rPr>
              <w:t>на 1 январ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биторская и кредиторская</w:t>
            </w:r>
            <w:r>
              <w:rPr>
                <w:sz w:val="22"/>
                <w:szCs w:val="22"/>
                <w:lang w:val="en-US" w:eastAsia="en-US"/>
              </w:rPr>
              <w:br/>
            </w:r>
            <w:r>
              <w:rPr>
                <w:color w:val="000000"/>
                <w:lang w:val="en-US" w:eastAsia="en-US"/>
              </w:rPr>
              <w:t>задолженность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eastAsia="en-US"/>
              </w:rPr>
              <w:t>Два раза в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год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lang w:eastAsia="en-US"/>
              </w:rPr>
              <w:t>—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октября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— для выявления безнадежной и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сомнительной задолженности в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целях списания с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балансового уче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eastAsia="en-US"/>
              </w:rPr>
              <w:t>—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января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— для подтверждения данных о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задолженности в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годовой отчетн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eastAsia="en-US"/>
              </w:rPr>
              <w:t>Ревизия кассы, соблюдение порядка ведения кассовых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операций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рка наличия, выдачи и списания бланков строгой отчетности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на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последний день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отчетного квартал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вартал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Расходы и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доходы будущих периодов, резервы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жегодно</w:t>
            </w:r>
            <w:r>
              <w:rPr>
                <w:sz w:val="22"/>
                <w:szCs w:val="22"/>
                <w:lang w:val="en-US" w:eastAsia="en-US"/>
              </w:rPr>
              <w:br/>
            </w:r>
            <w:r>
              <w:rPr>
                <w:color w:val="000000"/>
                <w:lang w:val="en-US" w:eastAsia="en-US"/>
              </w:rPr>
              <w:t>на 1 январ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д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Внезапные инвентаризации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всех видов имущества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—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При необходимости в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соответствии с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Решением о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проведении инвентаризации (ф.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0510439)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b/>
      <w:i/>
      <w:sz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1540"/>
      <w:jc w:val="both"/>
    </w:pPr>
    <w:rPr>
      <w:rFonts w:ascii="Sylfaen" w:hAnsi="Sylfaen" w:eastAsia="Sylfaen" w:cs="Sylfaen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14:00Z</dcterms:created>
  <dc:creator>Карпова Ольга Васильевна</dc:creator>
  <dc:description/>
  <cp:keywords/>
  <dc:language>en-US</dc:language>
  <cp:lastModifiedBy>user</cp:lastModifiedBy>
  <cp:lastPrinted>2024-10-24T10:31:00Z</cp:lastPrinted>
  <dcterms:modified xsi:type="dcterms:W3CDTF">2024-12-28T09:14:00Z</dcterms:modified>
  <cp:revision>2</cp:revision>
  <dc:subject/>
  <dc:title/>
</cp:coreProperties>
</file>