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 декабря 2024 г.                                                                                                      № 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МУНИЦИПАЛЬНУЮ ПРОГРАММУ АЛОВСКОГО СЕЛЬСКОГО ПОСЕЛЕНИЯ 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H:%5C%D0%9F%D0%9E%D0%A1%D0%A2%20%E2%84%96%2059%20%D0%BF%D1%80%D0%BE%D0%B3%D1%80%D0%B0%D0%BC%D0%BC%D0%B0%20%D0%BF%D0%BE%20%D0%B1%D0%BB%D0%B0%D0%B3%D0%BE%D1%83%D1%81%D1%82%D1%80%D0%BE%D0%B9%D1%81%D1%82%D0%B2%D1%83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овского сельского поселения «Комплексное развитие сельских территорий Аловского сельского поселения на 2020-2025 годы», утвержде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Аловского сельского поселения Атяшевского муниципального района Республики Мордовия от 27 ноября 2019 года № 5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» (с изм. от 30.03.2020 г. № 8, от 12.08.2020г №27, от 25.11.2022г №262, от 12.12.2023г № 29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</w:rPr>
        <w:t>Аловского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>сельского поселения                                                                   А.А. Сорокин</w:t>
      </w:r>
      <w:r>
        <w:br w:type="page"/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 декабря 2024  г.  №16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менения, которые вносятся в муниципальную программу Аловского сельского поселения «Комплексное развитие сельских территорий Аловского сельского поселения на 2020-2026 годы»</w:t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Аловского сельского поселения «Комплексное развитие сельских территорий Аловского сельского поселения на 2020-2026 годы» (далее – Программа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рограммы цифру «2026» заменить цифрой «2027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дел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6"/>
        <w:gridCol w:w="5084"/>
      </w:tblGrid>
      <w:tr>
        <w:trPr>
          <w:trHeight w:val="118" w:hRule="atLeast"/>
        </w:trPr>
        <w:tc>
          <w:tcPr>
            <w:tcW w:w="4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составляет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8153,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29,3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605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,3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3052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57,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5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-   225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-  225,0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федерального бюджет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  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- 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881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5,5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80,4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360,2  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 1588,3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1356,8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  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з средств бюджета Аловского сельского поселения Атяшевского муниципального район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991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225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73,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1183,7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500,8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5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225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-  225,0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280,0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г.- 280,0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-          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подлежит ежегодному уточнению, исходя из реальных возможностей бюджетов всех уровне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аспорте Подпрограммы «Благоустройство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7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365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всего 3667,4 тыс. 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,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14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  2116,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990,7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0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  50,0    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-   50,0  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республиканского бюджета Республики Мордовия в сумме 1388,3 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138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.-   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з средств местного бюджета Аловского сельского поселения в сумм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9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4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727,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9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50,0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.- 5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28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 2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.-           тыс. рублей.»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аспорте Подпрограммы «Текущие содержание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7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082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составляет всего 4485,7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5,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91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.-   655,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,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5,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.-  175,0  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.-  175,0  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92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5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80,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.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60,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20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35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.-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з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умм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92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9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455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175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7 г.- 175,0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из внебюджетных источников в сумме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.-             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.-              тыс. рублей;»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ложения 1,2,4,5,6,7,8  изложить 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  <w:br/>
        <w:t xml:space="preserve">о показателях (индикаторах) реализации Муниципальной программы </w:t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 Комплексное развитие сельских территорий  Аловского сельского поселения на 2020-2027 годы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тремонтированных объектов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разработанной проектно–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лученных положительных гос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тановленных светодиодных светильников и замена ламп на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объектов внешнего благоустройства (тротуаров, уличного освещения, озеленения) ГОС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едприятий, организаций и населения поселения к работам по благоустройств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ных мероприятий из общего количества мероприятий запланированных по основному мероприятию «Прочее мероприятие по содержанию территории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color w:val="00008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основных мероприятий Муниципальной программы 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Комплексное развитие сельских территорий Аловского сельского поселения на 2020-2027 годы»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Благоустройство сельских территорий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и водоразборных коло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общественных колодцев и водоразборных коло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населения, обеспеченного централизованным водоснабжением, в том числе в целях пожаротуш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общественных колодцев и водоразборных коло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площадок накопления твердых коммунальных от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правил сбора и накопления твердых коммунальных от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обустройству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площадок накопления твердых коммунальных отход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условий для сохранения историко-культурного и духовного наследия, патриотического воспитания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>
          <w:trHeight w:val="192" w:hRule="atLeast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Текущее содержание сельских территорий»</w:t>
            </w:r>
          </w:p>
        </w:tc>
      </w:tr>
      <w:tr>
        <w:trPr>
          <w:trHeight w:val="1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содержанию и ремонту уличного освещения; регулярная оплата за поставленную электроэнерг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организации уличного освещения в посе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тей уличного электроосвещения, на которых выполняются регулярные работы по содержанию и ремонту –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платы за потребленную электроэнергию в целях уличного освещения – 100%;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вырубке, обрезке сухих веток, деревьев, кустарников, посадка саженцев деревьев кустарников, цветочной расс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ерритории поселения, на которой осуществляется регулярное озеленение – 62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ест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кладбищ, благоустройство мест захоро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мест захоро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мест захоронения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ремонт памятников (покраска, побелка, устранение сколов и трещин,  уборка и ремонт прилегающей территор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ушение памятников истории и искус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ремонтированных памятников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уборка общественной территории, в том числе путем организации субботников, установка урн, скамеек в общественных местах, установка аншлагов и номерных знаков на домах 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ственной территории, на которой осуществляется регулярное содержание  – 75%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8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Heading1"/>
        <w:spacing w:lineRule="auto" w:line="240" w:before="0" w:after="0"/>
        <w:jc w:val="right"/>
        <w:rPr>
          <w:rStyle w:val="Style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>к Муниципальной программ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 xml:space="preserve">«Комплексное развитие сельских территорий Аловского сельского поселения на 2020-2027 годы» </w:t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Ресурсное обеспечение реализации 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Муниципальной программы </w:t>
      </w: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>за счет средств бюджета Аловского сельского поселения Атяшевского муниципального района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  </w:t>
      </w:r>
    </w:p>
    <w:tbl>
      <w:tblPr>
        <w:tblW w:w="1570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74"/>
        <w:gridCol w:w="1444"/>
        <w:gridCol w:w="675"/>
        <w:gridCol w:w="601"/>
        <w:gridCol w:w="832"/>
        <w:gridCol w:w="855"/>
        <w:gridCol w:w="855"/>
        <w:gridCol w:w="855"/>
        <w:gridCol w:w="713"/>
        <w:gridCol w:w="1132"/>
        <w:gridCol w:w="991"/>
        <w:gridCol w:w="855"/>
        <w:gridCol w:w="990"/>
        <w:gridCol w:w="852"/>
      </w:tblGrid>
      <w:tr>
        <w:trPr>
          <w:trHeight w:val="14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Р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омплексное развитие сельских территорий Аловского сельского поселения на 2020-2027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1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53,1</w:t>
            </w:r>
          </w:p>
        </w:tc>
      </w:tr>
      <w:tr>
        <w:trPr>
          <w:trHeight w:val="1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1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53,1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сельских территорий»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и обустройство зон отдыха, спортивных и детских игровых площадо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6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77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 подготовка сметной документ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88,3</w:t>
            </w:r>
          </w:p>
        </w:tc>
      </w:tr>
      <w:tr>
        <w:trPr>
          <w:trHeight w:val="138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,1</w:t>
            </w:r>
          </w:p>
        </w:tc>
      </w:tr>
      <w:tr>
        <w:trPr>
          <w:trHeight w:val="4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1 подготовка сметной документ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мена и установка ламп на энергосберегающие светиль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,1</w:t>
            </w:r>
          </w:p>
        </w:tc>
      </w:tr>
      <w:tr>
        <w:trPr>
          <w:trHeight w:val="1149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1 подготовка сметной документ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Организация пешеходных коммуникаций в с. Алово, с. М. Сыре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1 подготовка сметной документ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4.3.Обустройство общественных колодцев в населенных пунктах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1 подготовка сметной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памятника погибшим воинам в Великой Отечественной войне 1941-1945годы с. Алово и М.Сыре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2 подготовка сметной документ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оведение проверки достоверности определения сметной сто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Текущее содержание сельских территорий»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4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Содержание и ремонт уличного осв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Оплата за электроэнергию уличного осв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4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зеленение территории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Вырубка и обрезка сухих веток, деревьев и кустар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Удаление поросли, подкормка удобрением деревьев и кустар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Посадка саженцев деревьев и кустарников, цветочной расса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Посев газона, летнее содержание газо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Вывоз мусора с территории кладбищ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8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</w:tc>
      </w:tr>
      <w:tr>
        <w:trPr>
          <w:trHeight w:val="10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Ремонт памятников погибшим воинам в Великой Отечественной войне 1941-1945 годы с Алово, с.М.Сыре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Изготовление аншлагов и номерных знаков с наименованием улиц и номерами домов на территории поселения, изготовление таблич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Установка досок объявления, замена стар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Организация и проведение суббот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Очистка ливневых сто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5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,9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Валка аварийных деревьев на территории сельского кладбищ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Организация пешеходных коммуникаций с. М.Сыре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</w:t>
            </w:r>
          </w:p>
        </w:tc>
      </w:tr>
      <w:tr>
        <w:trPr>
          <w:trHeight w:val="1065" w:hRule="atLeast"/>
        </w:trPr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>Благоустройство зоны отдыха в центре села А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87</w:t>
            </w:r>
          </w:p>
        </w:tc>
      </w:tr>
      <w:tr>
        <w:trPr>
          <w:trHeight w:val="884" w:hRule="atLeast"/>
        </w:trPr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4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</w:rPr>
              <w:t>6.3.Ремонт изгороди кладбища села Ал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08" w:hanging="0"/>
              <w:rPr>
                <w:rStyle w:val="Style8"/>
                <w:rFonts w:ascii="Times New Roman" w:hAnsi="Times New Roman" w:cs="Times New Roman"/>
                <w:b w:val="false"/>
                <w:b w:val="false"/>
                <w:vanish/>
                <w:color w:val="00000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222064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7 годы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и прогнозная (справочная) оценка расходов федерального, республиканского и местного бюджетов  и иных источников финансирования 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9"/>
        <w:gridCol w:w="14"/>
        <w:gridCol w:w="2088"/>
        <w:gridCol w:w="1827"/>
        <w:gridCol w:w="1973"/>
        <w:gridCol w:w="1200"/>
        <w:gridCol w:w="711"/>
        <w:gridCol w:w="711"/>
        <w:gridCol w:w="821"/>
        <w:gridCol w:w="821"/>
        <w:gridCol w:w="656"/>
        <w:gridCol w:w="656"/>
        <w:gridCol w:w="892"/>
        <w:gridCol w:w="1276"/>
      </w:tblGrid>
      <w:tr>
        <w:trPr>
          <w:trHeight w:val="118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64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руб.), г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период реализации муниципальной программы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- очеред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омплексное развитие сельских территорий Аловского сельского поселения на 2020-2027 годы»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5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3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7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1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3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1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6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7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8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9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 1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7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4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8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6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RANGE!A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1"/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метной документаци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7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5,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RANGE!G3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  <w:bookmarkEnd w:id="2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8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7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сметной документации 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метной документаци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рганизация пешеходных коммуникаций в с. Алово, с. М. Сырес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" w:name="RANGE!G7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  <w:bookmarkEnd w:id="3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устройство общественных колодцев и водоразборных колонок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метной документаци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дминистрация Аловского сельского поселения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A8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4"/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устройство общественных колодцев в населенных пунктах сельского посел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RANGE!A10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5"/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метной документаци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" w:name="RANGE!A1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6"/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памятника погибшим воинам в Великой Отечественной войне 1941-1945годы с. Алово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метной документаци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6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85,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2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2,8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,4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7" w:name="RANGE!A16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7"/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убка и обрезка сухих веток, деревьев и кустарников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ие поросли, подкормка удобрением деревьев и кустарников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саженцев деревьев и кустарников, цветочной рассады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в газона, летнее содержание газонов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lang w:eastAsia="ru-RU"/>
              </w:rPr>
              <w:t xml:space="preserve">Основное мероприятие 3 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"Содержание мест захоронения"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мусора с территории кладбищ сельского посел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,8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,8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78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lang w:eastAsia="ru-RU"/>
              </w:rPr>
              <w:t>Основное мероприятие 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«Текущий ремонт и содержание историко-культурных памятников и памятников искусства»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амятников погибшим воинам в Великой Отечественной войне 1941-1945 годы с Алово  и  с.М.Сырес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RANGE!G20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  <w:bookmarkEnd w:id="8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чие мероприятия по содержанию территории сельского поселения»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RANGE!A22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9"/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убботника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6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сок объявления, замена старых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6 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9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8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2,9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1. Валка аварийных деревьев на территории сельского кладбища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9,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4,2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2.Организация  пешеходных коммуникаций с М.Сыреси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9,5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3. Благоустройство зоны отдыха в центре села Алово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7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7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6.4.Ремонт изгороди кладбища села Алово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 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вестиционных проектов (объектов капитального строительства, реконструкции, капитального ремонта) Аловского сельского поселения Атяшевского муниципального района на 2020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0"/>
        <w:gridCol w:w="2880"/>
        <w:gridCol w:w="1080"/>
        <w:gridCol w:w="1260"/>
        <w:gridCol w:w="820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. сельскохозяйственного товаропроизводи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 всего тыс.рублей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</w:t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банче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банчеев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становление памятника погибшим воинам в  Великой  Отечественной  войне 1941-1945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Агро-Атяше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памятника погибшим воинам в Великой Отечественной войне 1941-1945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на 2023 год и плановый период 2024-2025</w:t>
      </w:r>
      <w:r>
        <w:rPr/>
        <w:t xml:space="preserve"> годов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3"/>
        <w:gridCol w:w="1902"/>
        <w:gridCol w:w="1124"/>
        <w:gridCol w:w="1271"/>
        <w:gridCol w:w="1939"/>
        <w:gridCol w:w="59"/>
        <w:gridCol w:w="603"/>
        <w:gridCol w:w="657"/>
        <w:gridCol w:w="540"/>
        <w:gridCol w:w="720"/>
        <w:gridCol w:w="76"/>
        <w:gridCol w:w="484"/>
        <w:gridCol w:w="720"/>
        <w:gridCol w:w="700"/>
        <w:gridCol w:w="700"/>
        <w:gridCol w:w="443"/>
        <w:gridCol w:w="567"/>
        <w:gridCol w:w="55"/>
        <w:gridCol w:w="512"/>
        <w:gridCol w:w="567"/>
      </w:tblGrid>
      <w:tr>
        <w:trPr>
          <w:trHeight w:val="300" w:hRule="atLeast"/>
        </w:trPr>
        <w:tc>
          <w:tcPr>
            <w:tcW w:w="161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олжность /Ф.И.О.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год</w:t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Комплексное развитие сельских территорий Аловского сельского поселения на 2020-2025 годы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устройство зон отдыха 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</w:rPr>
              <w:t xml:space="preserve"> 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9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 Замена и установка ламп на энергосберегающие светильни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52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роприятие 5.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 Валка аварийных деревьев на территории сельского клад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 Организация пешеходных коммуникаций с М.Сырес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ьный план-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"/>
        <w:gridCol w:w="2232"/>
        <w:gridCol w:w="1985"/>
        <w:gridCol w:w="1842"/>
        <w:gridCol w:w="1134"/>
        <w:gridCol w:w="993"/>
        <w:gridCol w:w="34"/>
        <w:gridCol w:w="1241"/>
        <w:gridCol w:w="16"/>
        <w:gridCol w:w="977"/>
        <w:gridCol w:w="992"/>
        <w:gridCol w:w="1134"/>
        <w:gridCol w:w="1134"/>
        <w:gridCol w:w="791"/>
        <w:gridCol w:w="50"/>
        <w:gridCol w:w="9"/>
      </w:tblGrid>
      <w:tr>
        <w:trPr>
          <w:trHeight w:val="2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е развитие сельских территорий Аловского сельского поселения на 2020-2026 годы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4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одпрограмма «Благоустройство сельских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дготовка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2.Проведение проверки достоверности определения смет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Мероприятие 1.3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5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,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3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9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1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0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аншлагов и номерных  знаков с наименованием улиц и номерами домов на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ка аварийных деревьев на территории сельского кладбищ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шеходных коммуникаций с М.Сырес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 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" w:right="82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9">
    <w:name w:val="s_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/" TargetMode="External"/><Relationship Id="rId3" Type="http://schemas.openxmlformats.org/officeDocument/2006/relationships/hyperlink" Target="garantf1://8807185.0/" TargetMode="External"/><Relationship Id="rId4" Type="http://schemas.openxmlformats.org/officeDocument/2006/relationships/hyperlink" Target="http://internet.garant.ru/document/redirect/3100000/0" TargetMode="External"/><Relationship Id="rId5" Type="http://schemas.openxmlformats.org/officeDocument/2006/relationships/hyperlink" Target="http://internet.garant.ru/document/redirect/3100000/0" TargetMode="External"/><Relationship Id="rId6" Type="http://schemas.openxmlformats.org/officeDocument/2006/relationships/hyperlink" Target="http://internet.garant.ru/document/redirect/3100000/0" TargetMode="External"/><Relationship Id="rId7" Type="http://schemas.openxmlformats.org/officeDocument/2006/relationships/hyperlink" Target="http://internet.garant.ru/document/redirect/3100000/0" TargetMode="External"/><Relationship Id="rId8" Type="http://schemas.openxmlformats.org/officeDocument/2006/relationships/hyperlink" Target="http://internet.garant.ru/document/redirect/3100000/0" TargetMode="External"/><Relationship Id="rId9" Type="http://schemas.openxmlformats.org/officeDocument/2006/relationships/hyperlink" Target="http://internet.garant.ru/document/redirect/3100000/0" TargetMode="External"/><Relationship Id="rId10" Type="http://schemas.openxmlformats.org/officeDocument/2006/relationships/hyperlink" Target="garantf1://70308460.100330/" TargetMode="External"/><Relationship Id="rId11" Type="http://schemas.openxmlformats.org/officeDocument/2006/relationships/hyperlink" Target="garantf1://70308460.10035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22:00Z</dcterms:created>
  <dc:creator>Глава Администрации</dc:creator>
  <dc:description/>
  <cp:keywords/>
  <dc:language>en-US</dc:language>
  <cp:lastModifiedBy>user</cp:lastModifiedBy>
  <cp:lastPrinted>2023-03-01T09:34:00Z</cp:lastPrinted>
  <dcterms:modified xsi:type="dcterms:W3CDTF">2024-12-27T04:42:00Z</dcterms:modified>
  <cp:revision>4</cp:revision>
  <dc:subject/>
  <dc:title>ПРОЕКТ</dc:title>
</cp:coreProperties>
</file>