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А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 апреля  2024 года</w:t>
        <w:tab/>
        <w:t xml:space="preserve">                        № 15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с.А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30 от 15.07.2015 года 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В соответствии с подпунктом 1 пункта 1 статьи 19 Закона Республики Мордовия от 15 июня 2015 года № 38-З «Об административной ответственности на территории Республики Мордов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Постановление Администрации Аловского сельского поселения Атяшевского муниципального района Республики Мордовия от 15.07.2015 года №30 </w:t>
      </w:r>
      <w:r>
        <w:rPr>
          <w:sz w:val="28"/>
        </w:rPr>
        <w:t>«О наделении должностных лиц Администрации Аловского сельского поселения полномочиями по составлению протоколов об административных правонарушениях»</w:t>
      </w:r>
      <w:r>
        <w:rPr>
          <w:sz w:val="28"/>
          <w:szCs w:val="28"/>
        </w:rPr>
        <w:t xml:space="preserve">     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1. Наделить полномочиями по составлению протоколов об административных правонарушениях,  предусмотренных  пунктами 1 и 2 статьи 3 (в части нарушения тишины в дневное время), пунктом 3 статьи 3, статьями  4, 6, 6.1, 6.4, 7, пунктами 1, 2, 3 статьи 8.1 и статьей 9 ( за исключением пункта 17)  Закона Республики Мордовия от 15 июня 2015 года №38-З "Об административной ответственности на территории Республики Мордовия" заместителя Главы администрации Аловского сельского поселения Шишканову О.В."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после его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Аловского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А.А. Сорокин</w:t>
      </w:r>
    </w:p>
    <w:sectPr>
      <w:type w:val="nextPage"/>
      <w:pgSz w:w="11906" w:h="16838"/>
      <w:pgMar w:left="1418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Алешина</dc:creator>
  <dc:description/>
  <cp:keywords/>
  <dc:language>en-US</dc:language>
  <cp:lastModifiedBy>user</cp:lastModifiedBy>
  <cp:lastPrinted>2024-04-25T15:31:00Z</cp:lastPrinted>
  <dcterms:modified xsi:type="dcterms:W3CDTF">2024-04-27T09:26:00Z</dcterms:modified>
  <cp:revision>7</cp:revision>
  <dc:subject/>
  <dc:title>П О С Т А Н ОВ Л Е Н И Е</dc:title>
</cp:coreProperties>
</file>