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ОВ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ноября 2024 г.                                                                                       № 1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 ЭКОНОМИЧЕСКОГО РАЗВИТИЯ  АЛОВСКОГО СЕЛЬСКОГО ПОСЕЛЕНИЯ АТЯШЕВСКОГО МУНИЦИПАЛЬНОГО РАЙОНА РЕСПУБЛИКИ МОРДОВИЯ НА 2025 ГОД И ПЛАНОВЫЙ ПЕРИОД 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3 Бюджетного кодекса Российской Федерации, федеральным законом от 6 октября 2003 года №131-ФЗ «Об общих    принципах организации местного самоуправления в Российской Федерации», решением Совета депутатов Аловского сельского поселения Атяшевского муниципального района Республики Мордовия от 28 ноября  2008 года № 52 «О бюджетном процессе в Аловском сельском поселении Атяшевского муниципального района Республики Мордовия», руководствуясь Уставом Аловского сельского поселения, администрация Аловского сельского поселения Атяшевского муниципального района Республики Мордов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параметры прогноза социально-экономического развития </w:t>
      </w:r>
      <w:r>
        <w:rPr>
          <w:bCs/>
          <w:sz w:val="28"/>
          <w:szCs w:val="28"/>
          <w:lang w:eastAsia="ru-RU"/>
        </w:rPr>
        <w:t xml:space="preserve">Аловского сельского поселения Атяшевского муниципального района </w:t>
      </w:r>
      <w:r>
        <w:rPr>
          <w:sz w:val="28"/>
          <w:szCs w:val="28"/>
        </w:rPr>
        <w:t>Республики Мордовия на 2025 год и плановый период 2026 и 2027 годов согласно приложению 1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8"/>
          <w:szCs w:val="28"/>
          <w:lang w:eastAsia="ru-RU"/>
        </w:rPr>
        <w:t>предварительные итоги  социально-экономического развития Аловского сельского поселения Атяшевского муниципального района Республики Мордовия за истекший период текущего  финансового года и ожидаемые итоги  социально-экономического развития за текущий финансовый год</w:t>
      </w:r>
      <w:r>
        <w:rPr>
          <w:bCs/>
          <w:sz w:val="24"/>
          <w:szCs w:val="24"/>
          <w:lang w:eastAsia="ru-RU"/>
        </w:rPr>
        <w:t xml:space="preserve"> 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Аловского сельского поселения Атяшев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 постановление  вступает в силу со дня его официального опубликования (обнародования)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овского  сельского поселения</w:t>
        <w:tab/>
        <w:t xml:space="preserve">                                    А.А. Сорокин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лов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тяшевского муниципального района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Республики Мордовия                                                                                                                                                         от19 ноября 2024 г. № 145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ноз социально-экономического развития Алов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4"/>
          <w:szCs w:val="24"/>
        </w:rPr>
        <w:t>Атяшевского муниципального района Республики Мордовия на 2025 год и плановый период  2026 и  2027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701"/>
        <w:gridCol w:w="1559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бственн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варо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п роста среднемесячной номиналь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5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</w:tr>
    </w:tbl>
    <w:p>
      <w:pPr>
        <w:pStyle w:val="Normal"/>
        <w:widowControl/>
        <w:suppressAutoHyphens w:val="false"/>
        <w:autoSpaceDE w:val="true"/>
        <w:ind w:left="-5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лов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тяшевского муниципального района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Республики Мордовия                                                                                                                                                         от19 ноября 2024 г. № 145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-540" w:firstLine="540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Предварительные итоги  социально-экономического развития Аловского сельского поселения Атяшевского муниципального района Республики Мордовия за истекший период текущего  финансового года и ожидаемые итоги  социально-экономического развития за текущий финансовый год  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02"/>
        <w:gridCol w:w="1503"/>
        <w:gridCol w:w="1250"/>
        <w:gridCol w:w="1697"/>
        <w:gridCol w:w="1558"/>
        <w:gridCol w:w="1298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ind w:right="84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11.202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ое исполнение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ноябрь-декабрь 2024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ое исполнение 2024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е (+)/(-) к год.плану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ые доход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4,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варообор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од жил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среднемесячной номинальной заработной пл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5:00Z</dcterms:created>
  <dc:creator>Your User Name</dc:creator>
  <dc:description/>
  <cp:keywords/>
  <dc:language>en-US</dc:language>
  <cp:lastModifiedBy>user</cp:lastModifiedBy>
  <cp:lastPrinted>2024-10-31T15:07:00Z</cp:lastPrinted>
  <dcterms:modified xsi:type="dcterms:W3CDTF">2024-11-26T11:20:00Z</dcterms:modified>
  <cp:revision>4</cp:revision>
  <dc:subject/>
  <dc:title>АДМИНИСТРАЦИЯ</dc:title>
</cp:coreProperties>
</file>