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АТЯШ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3.2025  г.                     </w:t>
        <w:tab/>
        <w:tab/>
        <w:tab/>
        <w:t xml:space="preserve">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ов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ПАВОДКОВЫХ   МЕРОПРИЯТИЙ НА ТЕРРИТОРИИ АЛОВСКОГО  СЕЛЬСКОГО ПОСЕЛЕНИЯ  НА  2025 ГОД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едупредительно-профилактических и спасательных мероприятий, защиты населения, жилых и хозяйственных объектов, обеспечения сохранности гидротехнических сооружений, предотвращения возникновения чрезвычайных ситуаций  в период паводка 2022 года, в соответствии  со статьей 9 Федерального закона от 21 июля 1997 г. № 117 –ФЗ «О безопасности гидротехнических сооружений» Администрация Аловского сельского поселения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паводковых мероприятий на территории  Аловского сельского поселения Атяшевского муниципального района Республики Мордовия на 2025 год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Аловского сельского поселения и разместить на официальном сайте органов местного самоуправления Атяшевского муниципального района Республики Мордовия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483B3F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А.А. Сорокин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4536" w:firstLine="567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ложение</w:t>
        <w:br/>
        <w:t xml:space="preserve"> к постановлению администрации</w:t>
        <w:br/>
        <w:t xml:space="preserve"> Аловского сельского поселения</w:t>
        <w:br/>
        <w:t>от 7.03.2025 № 10</w:t>
      </w:r>
    </w:p>
    <w:p>
      <w:pPr>
        <w:pStyle w:val="Style3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 xml:space="preserve">ПЛАН 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/>
          <w:bCs/>
          <w:color w:val="000000"/>
          <w:sz w:val="28"/>
          <w:shd w:fill="FFFFFF" w:val="clear"/>
        </w:rPr>
        <w:t>противопаводковых   мероприятий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на территории Аловского  сельского поселения  на  2025 год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976"/>
      </w:tblGrid>
      <w:tr>
        <w:trPr/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Анализ весеннего половодья 2024 года, определение задач по пропуску весеннего половодья 2025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03.202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Администрация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проверок состояния ливневых систем и обеспечение их готовности к безаварийному пропуску паводковых и талых вод. (водопропускные трубы и водоотводы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6.03.202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боты по ослаблению ледяного покрова рек в местах возможных заторов путем его чернения и распилов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.03.2025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м лицам за ГТС обеспечить безаварийное функционирование закрепленных на период паводка гидротехнических сооружений. В период прохождения паводка организовать дежурство на них должностны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брания с целью доведения порядка действий населения при подтоплении территорий, домов, подготовить памятки по действиям населения при угрозе или возникновении чрезвычайной ситу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троль состояния дорожной инфраструктуры, объектов жизнеобеспечения и коммуникаций, попадающих в зону возможного затопления, и принять меры по обеспечению их надежного функционирования. При необходимости организовать маршруты для транспорта взамен подтопленных участков дор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ам МБОУ Аловская СШ, Детского садика, классным руководителям провести среди родителей, учащихся  школы разъяснительную работу о мерах безопасности на водоемах и реках в период весеннего половодь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иректор МБОУ Аловская СШ , Детского сада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стоянное наблюдение за подъемом уровня воды на водоемах и своевременное доведение обстановки до председателя КЧС и ОПБ самоуправ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круглосуточное дежурство в период прохождения паводка на рек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Администрация Аловского сельского поселения и руководители организац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before="2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2"/>
    <w:qFormat/>
    <w:rPr>
      <w:rFonts w:ascii="Corbel" w:hAnsi="Corbel" w:cs="Corbel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7">
    <w:name w:val="Font Style27"/>
    <w:basedOn w:val="Style12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72"/>
      <w:ind w:firstLine="701"/>
    </w:pPr>
    <w:rPr/>
  </w:style>
  <w:style w:type="paragraph" w:styleId="Style21">
    <w:name w:val="Style2"/>
    <w:basedOn w:val="Normal"/>
    <w:qFormat/>
    <w:pPr>
      <w:spacing w:lineRule="exact" w:line="318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8"/>
      <w:ind w:firstLine="701"/>
    </w:pPr>
    <w:rPr/>
  </w:style>
  <w:style w:type="paragraph" w:styleId="Style101">
    <w:name w:val="Style10"/>
    <w:basedOn w:val="Normal"/>
    <w:qFormat/>
    <w:pPr>
      <w:spacing w:lineRule="exact" w:line="318"/>
      <w:ind w:firstLine="394"/>
      <w:jc w:val="both"/>
    </w:pPr>
    <w:rPr/>
  </w:style>
  <w:style w:type="paragraph" w:styleId="Style111">
    <w:name w:val="Style11"/>
    <w:basedOn w:val="Normal"/>
    <w:qFormat/>
    <w:pPr>
      <w:spacing w:lineRule="exact" w:line="319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19"/>
      <w:ind w:firstLine="3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8:00Z</dcterms:created>
  <dc:creator>admin</dc:creator>
  <dc:description/>
  <dc:language>en-US</dc:language>
  <cp:lastModifiedBy>user</cp:lastModifiedBy>
  <cp:lastPrinted>2024-02-22T13:58:00Z</cp:lastPrinted>
  <dcterms:modified xsi:type="dcterms:W3CDTF">2025-04-09T13:58:00Z</dcterms:modified>
  <cp:revision>2</cp:revision>
  <dc:subject/>
  <dc:title>АДМИНИСТРАЦИЯ ЗНАМЕНСКОГО СЕЛЬСКОГО ПОСЕЛЕНИЯ ЯРАНСКОГО РАЙОНА КИРОВСКОЙ ОБЛАСТИ</dc:title>
</cp:coreProperties>
</file>