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ОТЧЕТ ГЛАВЫ</w:t>
      </w:r>
    </w:p>
    <w:p>
      <w:pPr>
        <w:pStyle w:val="Normal"/>
        <w:jc w:val="center"/>
        <w:rPr>
          <w:b/>
          <w:b/>
        </w:rPr>
      </w:pPr>
      <w:r>
        <w:rPr>
          <w:b/>
        </w:rPr>
        <w:t>АЛОВСКОГО СЕЛЬСКОГО ПОСЕЛЕНИЯ ЗА 2015 ГОД</w:t>
      </w:r>
    </w:p>
    <w:p>
      <w:pPr>
        <w:pStyle w:val="Normal"/>
        <w:rPr>
          <w:b/>
          <w:b/>
        </w:rPr>
      </w:pPr>
      <w:r>
        <w:rPr>
          <w:b/>
        </w:rPr>
      </w:r>
    </w:p>
    <w:p>
      <w:pPr>
        <w:pStyle w:val="Normal"/>
        <w:jc w:val="both"/>
        <w:rPr/>
      </w:pPr>
      <w:r>
        <w:rPr/>
        <w:t xml:space="preserve">      </w:t>
      </w:r>
      <w:r>
        <w:rPr/>
        <w:t>В соответствии с действующим законодательством, главы муниципальных образований сельских поселений ежегодно должны отчитываться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ветом депутатов бюджета. Такие отчеты в нашем поселении проводятся ежегодно, и сегодня вашему вниманию представляется отчет Совета депутатов и администрации о работе  в прошедшем 2015 году.</w:t>
      </w:r>
    </w:p>
    <w:p>
      <w:pPr>
        <w:pStyle w:val="Normal"/>
        <w:jc w:val="both"/>
        <w:rPr/>
      </w:pPr>
      <w:r>
        <w:rPr/>
        <w:t xml:space="preserve">      </w:t>
      </w:r>
      <w:r>
        <w:rPr/>
        <w:t>Чем запомнился 2015 год для нашего поселения? Прежде всего тем, что прошел первый год после объединение сел Алово и Мордовские Сыреси в одно сельское поселение - Аловское с центром в селе Алово (есть +,-). В 2015 году отметили 70-летие Великой Победы! Население и ученики активно приняло участие в акции «Бессмертный полк!»  (организованы 2 концерта, в с.Алово и с.Мордовские Сыреси). Провели объеденённый праздник Святой Троицы (в Дюрках). Принимали активное участие в открытии храма Андрея Первозванного поселка Атяшево и в праздновании дня района, в районном фестивале « Шумбрат, Мордовия! », Новый год! и концерт к 8 Марта.</w:t>
      </w:r>
    </w:p>
    <w:p>
      <w:pPr>
        <w:pStyle w:val="Normal"/>
        <w:jc w:val="both"/>
        <w:rPr/>
      </w:pPr>
      <w:r>
        <w:rPr/>
        <w:t xml:space="preserve">      </w:t>
      </w:r>
      <w:r>
        <w:rPr/>
        <w:t>В ушедшем году после капитального ремонта в новое здание перешли – Администрация Аловского сельского поселения, МБУК «Аловский СДК», МБУК «Аловская сельская библиотека». Для лучшего обслуживания населения открыт филиал МФЦ Атяшевского района. Надеемся  в этом году ремонт завершить.</w:t>
      </w:r>
    </w:p>
    <w:p>
      <w:pPr>
        <w:pStyle w:val="Normal"/>
        <w:jc w:val="both"/>
        <w:rPr/>
      </w:pPr>
      <w:r>
        <w:rPr/>
        <w:t xml:space="preserve">      </w:t>
      </w:r>
      <w:r>
        <w:rPr/>
        <w:t xml:space="preserve">На новое место работы перешел ФАП, где условия работы лучше - ближе к населению, светлее и теплее в сомом здании. </w:t>
      </w:r>
    </w:p>
    <w:p>
      <w:pPr>
        <w:pStyle w:val="Normal"/>
        <w:jc w:val="both"/>
        <w:rPr/>
      </w:pPr>
      <w:r>
        <w:rPr/>
        <w:t xml:space="preserve">       </w:t>
      </w:r>
      <w:r>
        <w:rPr/>
        <w:t xml:space="preserve">На территории  Администрации Аловского сельского поселения на 01.01.2016 года проживает 1080 человек, из них пенсионеров - 517, детей - 83, трудоспособного населения     - 480 человек.  </w:t>
      </w:r>
    </w:p>
    <w:p>
      <w:pPr>
        <w:pStyle w:val="Normal"/>
        <w:jc w:val="both"/>
        <w:rPr/>
      </w:pPr>
      <w:r>
        <w:rPr/>
        <w:t xml:space="preserve">       </w:t>
      </w:r>
      <w:r>
        <w:rPr/>
        <w:t>В двух селах работают 10 торговых точек, ФАП, ДК, СБ, 2 отделения почты, отделение сбербанка, аптека, средняя школа, детский сад и находятся хозяйствующие субъекты ООО «Аловское» и ЗАО «Агро – Атяшево».  Особое внимание уделялось наличию в магазинах товаров местного производства. Торгующие организации с местными товаропроизводителями заключали договора на поставку продукции.</w:t>
      </w:r>
    </w:p>
    <w:p>
      <w:pPr>
        <w:pStyle w:val="Normal"/>
        <w:jc w:val="both"/>
        <w:rPr/>
      </w:pPr>
      <w:r>
        <w:rPr/>
        <w:t xml:space="preserve">      </w:t>
      </w:r>
      <w:r>
        <w:rPr/>
        <w:t>Большая работа проделана сельским поселением по оформлению невостребованных земельных долей, которую в текущем году необходимо продолжить.</w:t>
      </w:r>
    </w:p>
    <w:p>
      <w:pPr>
        <w:pStyle w:val="Normal"/>
        <w:jc w:val="both"/>
        <w:rPr/>
      </w:pPr>
      <w:r>
        <w:rPr/>
        <w:t xml:space="preserve">      </w:t>
      </w:r>
      <w:r>
        <w:rPr/>
        <w:t xml:space="preserve">С ранней весны до поздней осени занималась ликвидацией несанкционированных свалок на территории поселения, благоустройством обочин дорог, территорий общественных учреждений, около пустующих домов. Для очистки от снега дорог и проездов к бюджетным организациям в зимнее время, выравнивания грунтовых дорог в  весеннее и летнее время привлекалась по договорам специальная техника ООО «Аловское» и ООО  «МАПО - ТРАНС».  </w:t>
      </w:r>
    </w:p>
    <w:p>
      <w:pPr>
        <w:pStyle w:val="Normal"/>
        <w:jc w:val="both"/>
        <w:rPr/>
      </w:pPr>
      <w:r>
        <w:rPr/>
        <w:t xml:space="preserve">      </w:t>
      </w:r>
      <w:r>
        <w:rPr/>
        <w:t xml:space="preserve">Все трудоспособное население нацелено на то, чтобы вести активную трудовую деятельность ЛПХ и в своей семье иметь определенный достаток. Только сообща и при помощи коллективного труда можно рассчитывать на положительные результаты. При условии выполнения социально-экономических показателей бюджет администрации будет иметь возможность профинансировать расходную часть социальной сферы села. В 2015 году фактическое выполнение социально-экономических планов Администрации Аловского сельского поселения составило: собственные доходы – 104,7%, закуп мяса – 54,0%, закуп молока – 110,0%, товарооборот -103,5%, общая площадь введенного жилья – 140,0%, реализация спиртосодержащей продукции – 86,0%. </w:t>
      </w:r>
    </w:p>
    <w:p>
      <w:pPr>
        <w:pStyle w:val="Normal"/>
        <w:jc w:val="both"/>
        <w:rPr/>
      </w:pPr>
      <w:r>
        <w:rPr/>
        <w:t xml:space="preserve">   </w:t>
      </w:r>
      <w:r>
        <w:rPr/>
        <w:t>Поступления собственных доходов в 2015 году были запланированы в сумме 694,8 тыс. руб. при фактическом исполнении бюджета по собственным доходам в 2015 году 727,5 тыс. руб.</w:t>
      </w:r>
    </w:p>
    <w:p>
      <w:pPr>
        <w:pStyle w:val="Normal"/>
        <w:jc w:val="both"/>
        <w:rPr/>
      </w:pPr>
      <w:r>
        <w:rPr/>
        <w:t xml:space="preserve">        </w:t>
      </w:r>
      <w:r>
        <w:rPr/>
        <w:t>Собственные доходы складывались из следующих поступлений:</w:t>
      </w:r>
    </w:p>
    <w:p>
      <w:pPr>
        <w:pStyle w:val="Normal"/>
        <w:jc w:val="both"/>
        <w:rPr/>
      </w:pPr>
      <w:r>
        <w:rPr/>
        <w:t xml:space="preserve">     </w:t>
      </w:r>
      <w:r>
        <w:rPr/>
        <w:t>-НДФЛ – 85,3тыс. руб.,</w:t>
      </w:r>
    </w:p>
    <w:p>
      <w:pPr>
        <w:pStyle w:val="Normal"/>
        <w:jc w:val="both"/>
        <w:rPr/>
      </w:pPr>
      <w:r>
        <w:rPr/>
        <w:t xml:space="preserve">     </w:t>
      </w:r>
      <w:r>
        <w:rPr/>
        <w:t>-  налог на имущество физических лиц – 37,2 тыс. руб.</w:t>
      </w:r>
    </w:p>
    <w:p>
      <w:pPr>
        <w:pStyle w:val="Normal"/>
        <w:jc w:val="both"/>
        <w:rPr/>
      </w:pPr>
      <w:r>
        <w:rPr/>
        <w:t xml:space="preserve">     </w:t>
      </w:r>
      <w:r>
        <w:rPr/>
        <w:t>-  земельный налог – 604,9 тыс. руб., основной плательщик ООО «Аловское»</w:t>
      </w:r>
    </w:p>
    <w:p>
      <w:pPr>
        <w:pStyle w:val="Normal"/>
        <w:jc w:val="both"/>
        <w:rPr/>
      </w:pPr>
      <w:r>
        <w:rPr/>
        <w:t xml:space="preserve">     </w:t>
      </w:r>
      <w:r>
        <w:rPr/>
        <w:t>-  аренда имущества – 0,1 тыс. руб.</w:t>
      </w:r>
    </w:p>
    <w:p>
      <w:pPr>
        <w:pStyle w:val="Normal"/>
        <w:jc w:val="both"/>
        <w:rPr/>
      </w:pPr>
      <w:r>
        <w:rPr/>
        <w:t xml:space="preserve">   </w:t>
      </w:r>
    </w:p>
    <w:p>
      <w:pPr>
        <w:pStyle w:val="Normal"/>
        <w:jc w:val="both"/>
        <w:rPr/>
      </w:pPr>
      <w:r>
        <w:rPr/>
        <w:t xml:space="preserve">       </w:t>
      </w:r>
    </w:p>
    <w:p>
      <w:pPr>
        <w:pStyle w:val="Normal"/>
        <w:jc w:val="both"/>
        <w:rPr/>
      </w:pPr>
      <w:r>
        <w:rPr/>
        <w:t>Основными налогоплательщиками данного налога являются ООО «Аловское », МБОУ «Аловская средняя школа», МБДОУ «Аловский детский сад», администрация Аловского сельского поселения, МБУК «Аловский сельский Дом культуры», МБУК «Аловская сельская библиотека», предприятия торговли.</w:t>
      </w:r>
    </w:p>
    <w:p>
      <w:pPr>
        <w:pStyle w:val="Normal"/>
        <w:jc w:val="both"/>
        <w:rPr/>
      </w:pPr>
      <w:r>
        <w:rPr/>
        <w:t xml:space="preserve">          </w:t>
      </w:r>
      <w:r>
        <w:rPr/>
        <w:t xml:space="preserve">Дотация из районного фонда финансовой поддержки – 159,3 тыс. руб., дотация от выполнения показателей социально – экономического развития – 1697,9 тыс. руб.,  на очистку дорог – 45,6 тыс. руб., на пополнение библиотечного фонда -1,5 тыс. руб., на весенний паводок – 24,4 тыс. руб.. </w:t>
      </w:r>
    </w:p>
    <w:p>
      <w:pPr>
        <w:pStyle w:val="Normal"/>
        <w:jc w:val="both"/>
        <w:rPr/>
      </w:pPr>
      <w:r>
        <w:rPr/>
        <w:t xml:space="preserve">        </w:t>
      </w:r>
      <w:r>
        <w:rPr/>
        <w:t xml:space="preserve">Финансирование на работы военно–учетного стола в поселении, где отсутствуют военные комиссариаты планировались в сумме 54,3 тыс. руб. В течение 2015 года администрация поселения работала над пополнением доходной части бюджета. Анализировалось поступление налогов в бюджет поселения, отрабатывались спискам должников по всем  видам налогов, отчисления от которых поступают в бюджет поселения. </w:t>
      </w:r>
    </w:p>
    <w:p>
      <w:pPr>
        <w:pStyle w:val="Normal"/>
        <w:jc w:val="both"/>
        <w:rPr/>
      </w:pPr>
      <w:r>
        <w:rPr/>
        <w:t xml:space="preserve">        </w:t>
      </w:r>
      <w:r>
        <w:rPr/>
        <w:t>По собственным доходам бюджет 2015 года был исполнен на 104,7 % в сумме 727,5 тыс. руб. Из районного фонда финансовой поддержки в бюджет поступили 1983,2 тыс. руб.. В целом исполнение доходной части бюджета в 2015 году  составило 2710,7 тыс. руб., при плане 3086,8 тыс. руб. расходная часть бюджета – 3780,3 тыс. руб.</w:t>
      </w:r>
    </w:p>
    <w:p>
      <w:pPr>
        <w:pStyle w:val="Normal"/>
        <w:jc w:val="both"/>
        <w:rPr>
          <w:b/>
          <w:b/>
        </w:rPr>
      </w:pPr>
      <w:r>
        <w:rPr/>
        <w:t xml:space="preserve">      </w:t>
      </w:r>
      <w:r>
        <w:rPr/>
        <w:t xml:space="preserve">Уважаемые депутаты, приглашенные! Для решения поставленных сегодня задач требуется четкая профессиональная и ответственная работа. Всем необходимо добиться лучших экономических и социальных результатов.                 </w:t>
      </w:r>
      <w:r>
        <w:rPr>
          <w:b/>
          <w:bCs/>
        </w:rPr>
        <w:t xml:space="preserve">    </w:t>
      </w:r>
    </w:p>
    <w:p>
      <w:pPr>
        <w:pStyle w:val="Normal"/>
        <w:jc w:val="both"/>
        <w:rPr/>
      </w:pPr>
      <w:r>
        <w:rPr/>
        <w:t xml:space="preserve">       </w:t>
      </w:r>
      <w:r>
        <w:rPr/>
        <w:t>За 2015 год Совет депутатов Аловского сельского поселения провел 7 заседаний, на которые администрация поселения подготовила и вынесла 27 вопросов по основным направлениям деятельности, закрепленным Федеральным законом № 131-ФЗ и Уставом сельского поселения. Назову основные вопросы, которые рассмотрены Советом депутатов в 2015 году: об исполнении бюджета муниципального образования за 2014 год и поквартальное исполнение в 2015 году, в  связи с изменением федерального законодательства, Совет депутатов вносил изменения в действующие на территории поселения нормативно-правовые акты, принимались решения по утверждению различных положений, необходимых для деятельности администрации поселения, рассматривался и утверждался бюджет поселения на 2016 год. Формирование и утверждение бюджета осуществляется до начала каждого календарного года, бюджет на 2016 год был утвержден Советом депутатов 24.12.2015 года. В соответствии с утвержденным бюджетом его доходная часть на 2016 год - 3300,9 тыс. руб., расходная часть-3341,2 тыс.руб., собственные доходы - 805,9 тыс.руб.</w:t>
      </w:r>
    </w:p>
    <w:p>
      <w:pPr>
        <w:pStyle w:val="Normal"/>
        <w:jc w:val="both"/>
        <w:rPr/>
      </w:pPr>
      <w:r>
        <w:rPr/>
        <w:t xml:space="preserve">        </w:t>
      </w:r>
      <w:r>
        <w:rPr/>
        <w:t>Информация по исполнению бюджета ежеквартально выносится на рассмотрение Совета депутатов сельского поселения и размещается на страницах информационных бюллетеней сельского поселения. С 2012 года администрация Аловского сельского поселения на сайте  администрации Атяшевского района в   сети интернет размещает информацию о своей деятельности и деятельности Совета депутатов.</w:t>
      </w:r>
    </w:p>
    <w:p>
      <w:pPr>
        <w:pStyle w:val="Normal"/>
        <w:jc w:val="both"/>
        <w:rPr/>
      </w:pPr>
      <w:r>
        <w:rPr/>
        <w:t xml:space="preserve">        </w:t>
      </w:r>
      <w:r>
        <w:rPr/>
        <w:t xml:space="preserve">Несмотря на финансовые трудности по пополнению бюджета в течение года и  не равномерном поступление финансовых средств, исходя из имеющихся финансовых  возможностей, администрации поселения исполнила полномочия, возложенные на  нее Федеральными законами и Уставом Аловского сельского поселения.        </w:t>
      </w:r>
    </w:p>
    <w:p>
      <w:pPr>
        <w:pStyle w:val="Normal"/>
        <w:jc w:val="both"/>
        <w:rPr/>
      </w:pPr>
      <w:r>
        <w:rPr/>
        <w:t xml:space="preserve">         </w:t>
      </w:r>
      <w:r>
        <w:rPr/>
        <w:t xml:space="preserve">Для обеспечения культурного досуга молодежи на территории поселения работают Дом культуры, библиотека и школа, для спортивных занятий – стадион, хоккейный корт, спортивный зал и зал вольной борьбы.  </w:t>
      </w:r>
    </w:p>
    <w:p>
      <w:pPr>
        <w:pStyle w:val="Normal"/>
        <w:jc w:val="both"/>
        <w:rPr/>
      </w:pPr>
      <w:r>
        <w:rPr/>
        <w:t xml:space="preserve">         </w:t>
      </w:r>
      <w:r>
        <w:rPr/>
        <w:t>Работа с устными и письменными обращениями граждан  осуществлялась специалистами администрации. В 2015 году рассмотрено  6 письменных обращений. Обращения граждан в основном  касались спила высоких деревьев расположенных рядом с домами. На все обращения были даны своевременные ответы и по возможности проблемы были решены.</w:t>
      </w:r>
    </w:p>
    <w:p>
      <w:pPr>
        <w:pStyle w:val="Normal"/>
        <w:jc w:val="both"/>
        <w:rPr/>
      </w:pPr>
      <w:r>
        <w:rPr/>
        <w:t xml:space="preserve">     </w:t>
      </w:r>
      <w:r>
        <w:rPr/>
        <w:t>2016 год – особый год для нашей страны, предстоит провести  сельскохозяйственную перепись, но особо хочется остановить Ваше внимание на том, что 18 сентября 2016 года пройдут выборы  депутатов в ГД РФ, ГС РМ, районные и сельские Советы.</w:t>
      </w:r>
    </w:p>
    <w:p>
      <w:pPr>
        <w:pStyle w:val="Normal"/>
        <w:jc w:val="both"/>
        <w:rPr/>
      </w:pPr>
      <w:r>
        <w:rPr/>
        <w:t xml:space="preserve">     </w:t>
      </w:r>
      <w:r>
        <w:rPr/>
        <w:t>Подводя итог обращений  граждан нашего поселения в предыдущие выборы, можно сказать, что более 85 % наказов разного уровня – республиканский, районный, местный – выполнены.</w:t>
      </w:r>
    </w:p>
    <w:p>
      <w:pPr>
        <w:pStyle w:val="Normal"/>
        <w:jc w:val="both"/>
        <w:rPr/>
      </w:pPr>
      <w:r>
        <w:rPr/>
        <w:t xml:space="preserve">     </w:t>
      </w:r>
      <w:r>
        <w:rPr/>
        <w:t xml:space="preserve">Одним из главных критериев эффективности органов власти является качество предоставления государственных и муниципальных услуг и над  этим предстоит работать в текущем году. В заключение хотелось бы напомнить присутствующим, что впереди у нас  очень много напряженной, неимоверно сложной работы и лишь совместными усилиями всех жителей нашего села можно достигнуть  положительного результата. И я верю, что вместе мы  их обязательно достигнем. </w:t>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1:00Z</dcterms:created>
  <dc:creator>Admin</dc:creator>
  <dc:description/>
  <dc:language>en-US</dc:language>
  <cp:lastModifiedBy>user</cp:lastModifiedBy>
  <cp:lastPrinted>2016-03-16T11:51:00Z</cp:lastPrinted>
  <dcterms:modified xsi:type="dcterms:W3CDTF">2022-12-27T09:01:00Z</dcterms:modified>
  <cp:revision>2</cp:revision>
  <dc:subject/>
  <dc:title>РЕШЕНИЕ</dc:title>
</cp:coreProperties>
</file>