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ОТЧЕТ ГЛАВЫ</w:t>
      </w:r>
    </w:p>
    <w:p>
      <w:pPr>
        <w:pStyle w:val="Normal"/>
        <w:jc w:val="center"/>
        <w:rPr>
          <w:b/>
          <w:b/>
        </w:rPr>
      </w:pPr>
      <w:r>
        <w:rPr>
          <w:b/>
        </w:rPr>
        <w:t>АЛОВСКОГО СЕЛЬСКОГО ПОСЕЛЕНИЯ ЗА 2014 ГОД</w:t>
      </w:r>
    </w:p>
    <w:p>
      <w:pPr>
        <w:pStyle w:val="Normal"/>
        <w:rPr>
          <w:b/>
          <w:b/>
        </w:rPr>
      </w:pPr>
      <w:r>
        <w:rPr>
          <w:b/>
        </w:rPr>
      </w:r>
    </w:p>
    <w:p>
      <w:pPr>
        <w:pStyle w:val="Normal"/>
        <w:jc w:val="center"/>
        <w:rPr>
          <w:sz w:val="28"/>
          <w:szCs w:val="28"/>
        </w:rPr>
      </w:pPr>
      <w:r>
        <w:rPr>
          <w:sz w:val="28"/>
          <w:szCs w:val="28"/>
        </w:rPr>
        <w:t>Уважаемые депутаты, приглашенные и жители поселения!</w:t>
      </w:r>
    </w:p>
    <w:p>
      <w:pPr>
        <w:pStyle w:val="Normal"/>
        <w:jc w:val="both"/>
        <w:rPr>
          <w:sz w:val="28"/>
          <w:szCs w:val="28"/>
        </w:rPr>
      </w:pPr>
      <w:r>
        <w:rPr>
          <w:sz w:val="28"/>
          <w:szCs w:val="28"/>
        </w:rPr>
      </w:r>
    </w:p>
    <w:p>
      <w:pPr>
        <w:pStyle w:val="Normal"/>
        <w:jc w:val="both"/>
        <w:rPr/>
      </w:pPr>
      <w:r>
        <w:rPr/>
        <w:t xml:space="preserve">       </w:t>
      </w:r>
      <w:r>
        <w:rPr/>
        <w:t>Сегодня мы собрались для того, чтобы традиционно в соответствии с Федеральным законом №131 « Об общих принципах организации местного самоуправления в Российской Федерации» заслушать отчет главы сельского поселения, о работе администрации в 2014 году и определить задачи на 2015 год по исполнению Послания Главы Республики Мордовия В.Д.Волкова  Государственному Собранию Республики Мордовия  на 2015 год, который прозвучал 27 января текущего года в г. Саранске.</w:t>
      </w:r>
    </w:p>
    <w:p>
      <w:pPr>
        <w:pStyle w:val="Normal"/>
        <w:jc w:val="both"/>
        <w:rPr/>
      </w:pPr>
      <w:r>
        <w:rPr/>
        <w:t xml:space="preserve">      </w:t>
      </w:r>
      <w:r>
        <w:rPr/>
        <w:t>В начале своего выступления Владимир Дмитриевич обозначил, что новый год  для республики  начался с яркой юбилейной даты – 85-летия Мордовской автономии в составе Российской Федерации. И республика в него вступила собранной, целеустремленной, подготовленной к предстоящей большой работе.</w:t>
      </w:r>
    </w:p>
    <w:p>
      <w:pPr>
        <w:pStyle w:val="Normal"/>
        <w:jc w:val="both"/>
        <w:rPr/>
      </w:pPr>
      <w:r>
        <w:rPr/>
        <w:t xml:space="preserve">      </w:t>
      </w:r>
      <w:r>
        <w:rPr/>
        <w:t xml:space="preserve">Глава Республики Мордовия обратился в Послании к Государственному Собранию Республики Мордовия и всему народу, ведь от того, как будут выполняться задачи, зависит наше будущее. В Послании сформированы задачи развития экономики, четко обозначены параметры дальнейшего развития промышленности, экономики, АПК, социальной сферы. Основная мысль прозвучавшая из уст Главы РМ на 2015 год для Республики Мордовия развитие опережающими темпами  по всем направления не смотря на кризисные явления в стране. </w:t>
      </w:r>
    </w:p>
    <w:p>
      <w:pPr>
        <w:pStyle w:val="Normal"/>
        <w:jc w:val="both"/>
        <w:rPr/>
      </w:pPr>
      <w:r>
        <w:rPr/>
        <w:t xml:space="preserve">      </w:t>
      </w:r>
      <w:r>
        <w:rPr/>
        <w:t>В своем послании В.Д.Волков указал о необходимости в год 70-летния Победы ВОВ привести в порядок все мемориальные комплексы и памятники героям войны. А во всех образовательных учреждениях должны пройти культурно- массовые мероприятия, посвященные этой торжественной дате. Продолжится обеспечение жильем ветеранов и  их вдов. С начала действия программы в республике 6300 ветеранов улучшили жилищные условия.</w:t>
      </w:r>
    </w:p>
    <w:p>
      <w:pPr>
        <w:pStyle w:val="Normal"/>
        <w:jc w:val="both"/>
        <w:rPr/>
      </w:pPr>
      <w:r>
        <w:rPr/>
        <w:t xml:space="preserve">             </w:t>
      </w:r>
      <w:r>
        <w:rPr/>
        <w:t>В соответствии с действующим законодательством, главы муниципальных образований сельских поселений ежегодно должны отчитываться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ветом депутатов бюджета. Такие отчеты в нашем поселении проводятся ежегодно, и сегодня вашему вниманию представляется отчет Совета депутатов и администрации о работе  в прошедшем 2014 году.</w:t>
      </w:r>
    </w:p>
    <w:p>
      <w:pPr>
        <w:pStyle w:val="Normal"/>
        <w:jc w:val="both"/>
        <w:rPr/>
      </w:pPr>
      <w:r>
        <w:rPr/>
        <w:t xml:space="preserve">      </w:t>
      </w:r>
      <w:r>
        <w:rPr/>
        <w:t xml:space="preserve">Чем запомнился 2014 год для нашего поселения? Прежде всего тем, что произошло объединение сел Алово и Мордовские Сыреси в одно сельское поселение - Аловское с центром в селе Алово. Провели праздник Святой Троицы. Принимали активное участие в праздновании 120-летия основания поселка Атяшево, в летней сельской Спартакиаде  района и в  республиканском фестивале « Шумбрат, Мордовия! ». </w:t>
      </w:r>
    </w:p>
    <w:p>
      <w:pPr>
        <w:pStyle w:val="Normal"/>
        <w:jc w:val="both"/>
        <w:rPr/>
      </w:pPr>
      <w:r>
        <w:rPr/>
        <w:t xml:space="preserve">      </w:t>
      </w:r>
      <w:r>
        <w:rPr/>
        <w:t xml:space="preserve">На территории вновь образованной Администрации Аловского сельского поселения проживает 1102 человек, из них пенсионеров - 512, детей - 95, трудоспособного населения     - 495 человек.  </w:t>
      </w:r>
    </w:p>
    <w:p>
      <w:pPr>
        <w:pStyle w:val="Normal"/>
        <w:jc w:val="both"/>
        <w:rPr/>
      </w:pPr>
      <w:r>
        <w:rPr/>
        <w:t xml:space="preserve">       </w:t>
      </w:r>
      <w:r>
        <w:rPr/>
        <w:t>В двух селах работают 10 торговых точек, 2 ФАП, 2 ДК, 2 СБ, 2 отделения почты, отделение сбербанка, аптека, средняя школа, детский сад и находится хозяйствующий субъект ООО «Аловское».  Особое внимание уделялось наличию в магазинах товаров местного производства. С местными товаропроизводителями были заключены договора на поставку продукции.</w:t>
      </w:r>
    </w:p>
    <w:p>
      <w:pPr>
        <w:pStyle w:val="Normal"/>
        <w:jc w:val="both"/>
        <w:rPr/>
      </w:pPr>
      <w:r>
        <w:rPr/>
        <w:t xml:space="preserve">      </w:t>
      </w:r>
      <w:r>
        <w:rPr/>
        <w:t xml:space="preserve">Все трудоспособное население нацелено на то, чтобы вести активный образ жизни и в своей семье иметь определенный достаток. Только сообща и при помощи коллективного труда можно рассчитывать на положительные результаты. При условии выполнения социально-экономических показателей бюджет администрации будет иметь возможность профинансировать расходную часть социальной сферы села. В 2014 году фактическое выполнение социально-экономических планов Администрации Аловского сельского поселения составило: собственные доходы - 111,6%, закуп мяса - 17,3%, закуп молока - 101,4%, товарооборот - 75,0%, поставка сахарной свеклы - 94,8%, общая площадь введенного жилья - 97,0%, реализация спиртосодержащей продукции - 112,0%. </w:t>
      </w:r>
    </w:p>
    <w:p>
      <w:pPr>
        <w:pStyle w:val="Normal"/>
        <w:jc w:val="both"/>
        <w:rPr/>
      </w:pPr>
      <w:r>
        <w:rPr/>
        <w:t xml:space="preserve">      </w:t>
      </w:r>
      <w:r>
        <w:rPr/>
        <w:t>Большая работа проделана сельским поселением по оформлению невостребованных земельных долей, которую в текущем году необходимо продолжить.</w:t>
      </w:r>
    </w:p>
    <w:p>
      <w:pPr>
        <w:pStyle w:val="Normal"/>
        <w:jc w:val="both"/>
        <w:rPr/>
      </w:pPr>
      <w:r>
        <w:rPr/>
        <w:t xml:space="preserve">      </w:t>
      </w:r>
      <w:r>
        <w:rPr/>
        <w:t xml:space="preserve">С ранней весны до поздней осени занималась ликвидацией несанкционированных свалок на территории поселения, благоустройством обочин дорог, территорий общественных учреждений, около пустующих домов. Для очистки от снега дорог и проездов к бюджетным организациям в зимнее время, выравнивания грунтовых дорог в  весеннее и летнее время привлекалась по договорам специальная техника ООО «Аловское» и ООО  «МАПО - ТРАНС». Силами сельского поселения отремонтированы 2 моста через реку Трезовка. </w:t>
      </w:r>
    </w:p>
    <w:p>
      <w:pPr>
        <w:pStyle w:val="Normal"/>
        <w:jc w:val="both"/>
        <w:rPr>
          <w:b/>
          <w:b/>
        </w:rPr>
      </w:pPr>
      <w:r>
        <w:rPr/>
        <w:t xml:space="preserve">      </w:t>
      </w:r>
      <w:r>
        <w:rPr/>
        <w:t xml:space="preserve">Уважаемые депутаты, приглашенные! Для решения поставленных сегодня задач требуется четкая профессиональная и ответственная работа. Всем необходимо добиться лучших экономических и социальных результатов.                 </w:t>
      </w:r>
      <w:r>
        <w:rPr>
          <w:b/>
          <w:bCs/>
        </w:rPr>
        <w:t xml:space="preserve">    </w:t>
      </w:r>
    </w:p>
    <w:p>
      <w:pPr>
        <w:pStyle w:val="Normal"/>
        <w:jc w:val="both"/>
        <w:rPr/>
      </w:pPr>
      <w:r>
        <w:rPr/>
        <w:t xml:space="preserve">       </w:t>
      </w:r>
      <w:r>
        <w:rPr/>
        <w:t>За 2014 год Совет депутатов Аловского сельского поселения провел 10 заседаний, на которые администрация поселения подготовила и вынесла 52 вопроса по основным направлениям деятельности, закрепленным Федеральным законом № 131-ФЗ и Уставом сельского поселения. Назову основные вопросы, которые рассмотрены Советом депутатов в 2014 году: об исполнении бюджета муниципального образования за 2013 год и поквартальное исполнение в 2014 году, в  связи с изменением федерального законодательства, Совет депутатов вносил изменения в действующие на территории поселения нормативно-правовые акты, принимались решения по утверждению различных положений, необходимых для деятельности администрации поселения, рассматривался и утверждался бюджет поселения на 2015 год. Формирование и утверждение бюджета осуществляется до начала каждого календарного года, бюджет на 2015 год был утвержден Советом депутатов 30.12.2014 года. В соответствии с утвержденным бюджетом его доходная часть на 2015 год составила  3194,5 тыс. руб. Поступления собственных доходов в 2014 году были запланированы в сумме 1340,5 тыс. руб. при фактическом исполнении бюджета по собственным доходам в 2014 году 1496,4 тыс. руб.</w:t>
      </w:r>
    </w:p>
    <w:p>
      <w:pPr>
        <w:pStyle w:val="Normal"/>
        <w:jc w:val="both"/>
        <w:rPr/>
      </w:pPr>
      <w:r>
        <w:rPr/>
        <w:t xml:space="preserve">        </w:t>
      </w:r>
      <w:r>
        <w:rPr/>
        <w:t>Собственные доходы складывались из следующих поступлений:</w:t>
      </w:r>
    </w:p>
    <w:p>
      <w:pPr>
        <w:pStyle w:val="Normal"/>
        <w:jc w:val="both"/>
        <w:rPr/>
      </w:pPr>
      <w:r>
        <w:rPr/>
        <w:t xml:space="preserve">     </w:t>
      </w:r>
      <w:r>
        <w:rPr/>
        <w:t>-НДФЛ – 489,7 тыс. руб.,</w:t>
      </w:r>
    </w:p>
    <w:p>
      <w:pPr>
        <w:pStyle w:val="Normal"/>
        <w:jc w:val="both"/>
        <w:rPr/>
      </w:pPr>
      <w:r>
        <w:rPr/>
        <w:t xml:space="preserve">     </w:t>
      </w:r>
      <w:r>
        <w:rPr/>
        <w:t>-  налог на имущество физических лиц – 35,7 тыс. руб.</w:t>
      </w:r>
    </w:p>
    <w:p>
      <w:pPr>
        <w:pStyle w:val="Normal"/>
        <w:jc w:val="both"/>
        <w:rPr/>
      </w:pPr>
      <w:r>
        <w:rPr/>
        <w:t xml:space="preserve">     </w:t>
      </w:r>
      <w:r>
        <w:rPr/>
        <w:t>-  земельный налог – 484,9тыс. руб., основной плательщик ООО «Аловское»</w:t>
      </w:r>
    </w:p>
    <w:p>
      <w:pPr>
        <w:pStyle w:val="Normal"/>
        <w:jc w:val="both"/>
        <w:rPr/>
      </w:pPr>
      <w:r>
        <w:rPr/>
        <w:t xml:space="preserve">     </w:t>
      </w:r>
      <w:r>
        <w:rPr/>
        <w:t>-  арендная плата за землю – 4,3 тыс. руб.</w:t>
      </w:r>
    </w:p>
    <w:p>
      <w:pPr>
        <w:pStyle w:val="Normal"/>
        <w:jc w:val="both"/>
        <w:rPr/>
      </w:pPr>
      <w:r>
        <w:rPr/>
        <w:t xml:space="preserve">     </w:t>
      </w:r>
      <w:r>
        <w:rPr/>
        <w:t>-  государственная пошлина за совершение</w:t>
      </w:r>
    </w:p>
    <w:p>
      <w:pPr>
        <w:pStyle w:val="Normal"/>
        <w:jc w:val="both"/>
        <w:rPr/>
      </w:pPr>
      <w:r>
        <w:rPr/>
        <w:t xml:space="preserve">       </w:t>
      </w:r>
      <w:r>
        <w:rPr/>
        <w:t>нотариальных действий – 3,2 тыс. руб.</w:t>
      </w:r>
    </w:p>
    <w:p>
      <w:pPr>
        <w:pStyle w:val="Normal"/>
        <w:jc w:val="both"/>
        <w:rPr/>
      </w:pPr>
      <w:r>
        <w:rPr/>
        <w:t xml:space="preserve">     </w:t>
      </w:r>
      <w:r>
        <w:rPr/>
        <w:t>-  доход от продажи земли – 8,4 тыс. руб.</w:t>
      </w:r>
    </w:p>
    <w:p>
      <w:pPr>
        <w:pStyle w:val="Normal"/>
        <w:jc w:val="both"/>
        <w:rPr/>
      </w:pPr>
      <w:r>
        <w:rPr/>
        <w:t xml:space="preserve">     </w:t>
      </w:r>
      <w:r>
        <w:rPr/>
        <w:t>-  штрафы – 4,0 тыс. руб.</w:t>
      </w:r>
    </w:p>
    <w:p>
      <w:pPr>
        <w:pStyle w:val="Normal"/>
        <w:jc w:val="both"/>
        <w:rPr/>
      </w:pPr>
      <w:r>
        <w:rPr/>
        <w:t xml:space="preserve">     </w:t>
      </w:r>
      <w:r>
        <w:rPr/>
        <w:t xml:space="preserve">-  единый сельскохозяйственный налог-466,2 тыс. руб.    </w:t>
      </w:r>
    </w:p>
    <w:p>
      <w:pPr>
        <w:pStyle w:val="Normal"/>
        <w:jc w:val="both"/>
        <w:rPr/>
      </w:pPr>
      <w:r>
        <w:rPr/>
        <w:t>основными налогоплательщиками данного налога являются ООО «Аловское », МБОУ «Аловская средняя школа», МБДОУ «Аловский детский сад», администрация Аловского сельского поселения, МБУК «Аловский сельский Дом культуры», МБУК «Аловская сельская библиотека», предприятия торговли.</w:t>
      </w:r>
    </w:p>
    <w:p>
      <w:pPr>
        <w:pStyle w:val="Normal"/>
        <w:jc w:val="both"/>
        <w:rPr/>
      </w:pPr>
      <w:r>
        <w:rPr/>
        <w:t xml:space="preserve">          </w:t>
      </w:r>
      <w:r>
        <w:rPr/>
        <w:t xml:space="preserve">Дотация из районного фонда финансовой поддержки – 149,7 тыс. руб., дотация от выполнения показателей социально – экономического развития – 1829,4 тыс. руб., дотация от реализации алкогольной продукции – 139,9 тыс. руб., дотация от переработки сельскохозяйственного сырья – 307,6 тыс. руб. </w:t>
      </w:r>
    </w:p>
    <w:p>
      <w:pPr>
        <w:pStyle w:val="Normal"/>
        <w:jc w:val="both"/>
        <w:rPr/>
      </w:pPr>
      <w:r>
        <w:rPr/>
        <w:t xml:space="preserve">        </w:t>
      </w:r>
      <w:r>
        <w:rPr/>
        <w:t xml:space="preserve">Финансирование на работы военно–учетного стола в поселении, где отсутствуют военные комиссариаты планировались в сумме 50,3 тыс. руб. В течение 2014 года администрация поселения работала над пополнением доходной части бюджета. Анализировалось поступление налогов в бюджет поселения, отрабатывались спискам должников по всем  видам налогов, отчисления от которых поступают в бюджет поселения. </w:t>
      </w:r>
    </w:p>
    <w:p>
      <w:pPr>
        <w:pStyle w:val="Normal"/>
        <w:jc w:val="both"/>
        <w:rPr/>
      </w:pPr>
      <w:r>
        <w:rPr/>
        <w:t xml:space="preserve">        </w:t>
      </w:r>
      <w:r>
        <w:rPr/>
        <w:t>По собственным доходам бюджет 2014 г. был исполнен на 111,6 % в сумме 1496,4 тыс.руб. Из районного фонда финансовой поддержки бюджет исполнен на 104,8 %. В целом исполнение доходной части бюджета в 2014 году  составило 4203,8 тыс. руб., расходная часть бюджета – 3574,4 тыс. руб.</w:t>
      </w:r>
    </w:p>
    <w:p>
      <w:pPr>
        <w:pStyle w:val="Normal"/>
        <w:jc w:val="both"/>
        <w:rPr/>
      </w:pPr>
      <w:r>
        <w:rPr/>
        <w:t xml:space="preserve">        </w:t>
      </w:r>
      <w:r>
        <w:rPr/>
        <w:t>Информация по исполнению бюджета ежеквартально выносится на рассмотрение Совета депутатов сельского поселения и размещается на страницах информационных бюллетеней сельского поселения. С 2012 года администрация сельского поселения на сайте  администрации Атяшевского района в   сети интернет размещает информацию о своей деятельности и деятельности Совета депутатов.</w:t>
      </w:r>
    </w:p>
    <w:p>
      <w:pPr>
        <w:pStyle w:val="Normal"/>
        <w:jc w:val="both"/>
        <w:rPr/>
      </w:pPr>
      <w:r>
        <w:rPr/>
        <w:t xml:space="preserve">        </w:t>
      </w:r>
      <w:r>
        <w:rPr/>
        <w:t xml:space="preserve">Несмотря на финансовые трудности по пополнению бюджета в течение года и  не равномерном поступление финансовых средств, исходя из имеющихся финансовых  возможностей, администрации поселения исполнила полномочия, возложенные на  нее Федеральными законами и Уставом Аловского сельского поселения.        </w:t>
      </w:r>
    </w:p>
    <w:p>
      <w:pPr>
        <w:pStyle w:val="Normal"/>
        <w:jc w:val="both"/>
        <w:rPr/>
      </w:pPr>
      <w:r>
        <w:rPr/>
        <w:t xml:space="preserve">         </w:t>
      </w:r>
      <w:r>
        <w:rPr/>
        <w:t xml:space="preserve">Для обеспечения культурного досуга молодежи на территории поселения работают Дом культуры, библиотека и школа, для спортивных занятий – стадион, хоккейный корт, спортивный зал и зал вольной борьбы.  </w:t>
      </w:r>
    </w:p>
    <w:p>
      <w:pPr>
        <w:pStyle w:val="Normal"/>
        <w:jc w:val="both"/>
        <w:rPr/>
      </w:pPr>
      <w:r>
        <w:rPr/>
        <w:t xml:space="preserve">         </w:t>
      </w:r>
      <w:r>
        <w:rPr/>
        <w:t>Работа с устными и письменными обращениями граждан  осуществлялась специалистами администрации. В 2014 году рассмотрено  7 письменных обращений. Обращения граждан в основном  касались спила опасных деревьев, на все обращения были даны своевременные ответы и по возможности проблемы были решены. Одним из главных критериев эффективности органов власти является качество предоставления государственных и муниципальных услуг и над  этим предстоит работать в текущем году.</w:t>
      </w:r>
    </w:p>
    <w:p>
      <w:pPr>
        <w:pStyle w:val="Normal"/>
        <w:jc w:val="both"/>
        <w:rPr/>
      </w:pPr>
      <w:r>
        <w:rPr/>
        <w:t xml:space="preserve">         </w:t>
      </w:r>
      <w:r>
        <w:rPr/>
        <w:t xml:space="preserve">В заключение хотелось бы напомнить присутствующим, что впереди у нас  очень много напряженной, неимоверно сложной работы и лишь совместными усилиями всех жителей нашего села можно достигнуть  положительного результата. И я верю, что вместе мы  их обязательно достигнем. </w:t>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1:00Z</dcterms:created>
  <dc:creator>Admin</dc:creator>
  <dc:description/>
  <dc:language>en-US</dc:language>
  <cp:lastModifiedBy>user</cp:lastModifiedBy>
  <cp:lastPrinted>2015-03-03T10:28:00Z</cp:lastPrinted>
  <dcterms:modified xsi:type="dcterms:W3CDTF">2022-12-27T09:01:00Z</dcterms:modified>
  <cp:revision>2</cp:revision>
  <dc:subject/>
  <dc:title>РЕШЕНИЕ</dc:title>
</cp:coreProperties>
</file>