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щиты населения на территории  Алов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еления Атяшевского муниципального района  Республики Морд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организации работы по защите населения и территории  Аловского сельского поселения Атяшевского муниципального района  от чрезвычайных ситуаций  природного и техногенного характера Комиссия по предупреждению и ликвидации чрезвычайных ситуаций и обеспечению пожарной безопасности Атяшевского муниципального района создана постановлением Администрации Аловского сельского поселения Атяшевского муниципального района Республики Мордовия от 20.04.2011 г. № 16 «О создании комиссии по предупреждению и ликвидации чрезвычайных ситуаций и обеспечению пожарной безопасности Алов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И АЛОВСКОГО СЕЛЬСКОГО ПОСЕЛЕНИЯ АТЯШЕВСКОГО МУНИЦИПАЛЬНОГО РАЙОНА РЕСПУБЛИКИ МОРДОВИ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от 20  апреля  2011 г.                                                                                 №  16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br/>
        <w:t xml:space="preserve">«О создании комиссии по предупреждению и ликвидации чрезвычайных ситуаций </w:t>
        <w:br/>
        <w:t>и обеспечению пожарной безопасности Аловского сельского поселе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firstLine="720"/>
        <w:jc w:val="both"/>
        <w:rPr/>
      </w:pPr>
      <w:r>
        <w:rPr/>
        <w:t xml:space="preserve">В соответствии со статьёй 11 Федерального закона от 21.12.1994 N 68-ФЗ "О защите населения и территорий от чрезвычайных ситуаций природного и техногенного характера", пунктами 28, 29 части 1 статьи 16 Федерального закона от 06.10.2003 N 131-ФЗ "Об общих принципах организации местного самоуправления в Российской Федерации", Постановлением Правительства РФ от 30.12.2003 N 794 "О единой государственной системе предупреждения и ликвидации чрезвычайных ситуаций", на основании Устава Аловского сельского поселения, в целях координации деятельности при возникновении чрезвычайных ситуаций на территории Аловского сельского поселения 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  <w:t>постановляю:</w:t>
      </w:r>
    </w:p>
    <w:p>
      <w:pPr>
        <w:pStyle w:val="TextBodyIndent"/>
        <w:ind w:firstLine="72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. Утвердить Положение о комиссии по предупреждению и ликвидации чрезвычайных ситуаций и обеспечению пожарной безопасности Аловского  сельского поселения (Приложение № 1) и состав комиссии по предупреждению и ликвидации чрезвычайных ситуаций и обеспечению пожарной безопасности Аловского  сельского поселения (Приложение № 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оставляю за собо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ind w:firstLine="720"/>
        <w:rPr>
          <w:color w:val="000000"/>
          <w:sz w:val="24"/>
        </w:rPr>
      </w:pPr>
      <w:r>
        <w:rPr>
          <w:color w:val="000000"/>
          <w:sz w:val="24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Глава Аловского сельского поселения:                                    В.М.Скворцов</w:t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eb"/>
        <w:tabs>
          <w:tab w:val="clear" w:pos="708"/>
          <w:tab w:val="left" w:pos="3990" w:leader="none"/>
          <w:tab w:val="left" w:pos="4545" w:leader="none"/>
          <w:tab w:val="left" w:pos="466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tabs>
          <w:tab w:val="clear" w:pos="708"/>
          <w:tab w:val="left" w:pos="4035" w:leader="none"/>
        </w:tabs>
        <w:spacing w:before="0" w:after="0"/>
        <w:ind w:left="525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spacing w:before="0" w:after="0"/>
        <w:ind w:left="513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Аловского сельского поселения</w:t>
        <w:br/>
        <w:t xml:space="preserve"> от  20.04.2011 г. №  16 </w:t>
      </w:r>
    </w:p>
    <w:p>
      <w:pPr>
        <w:pStyle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1"/>
        <w:jc w:val="center"/>
        <w:rPr/>
      </w:pPr>
      <w:r>
        <w:rPr>
          <w:color w:val="000000"/>
          <w:sz w:val="24"/>
          <w:szCs w:val="24"/>
        </w:rPr>
        <w:t>   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комиссии по предупреждению и ликвидации чрезвычайных ситуаций и обеспечению пожарной безопасности Алов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иссия по предупреждению и ликвидации чрезвычайных ситуаций и обеспечению пожарной безопасности Аловского сельского поселения (далее комиссия) является координационным органом  предупреждения и ликвидации чрезвычайных ситуаций Аловского сельского поселения (далее Аловского  сельского поселения) и предназначена для предупреждения чрезвычайных ситуаций (далее ЧС), а в случае их возникновения - для обеспечения безопасности и защиты населения, окружающей среды, уменьшения ущерба от ЧС, локализации и ликвидации ЧС и пожаров на подведомственной территор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Комиссия осуществляет свою деятельность под руководством Главы  Аловского сельского поселения </w:t>
      </w:r>
    </w:p>
    <w:p>
      <w:pPr>
        <w:pStyle w:val="21"/>
        <w:spacing w:lineRule="auto" w:line="254"/>
        <w:ind w:left="0" w:firstLine="720"/>
        <w:jc w:val="both"/>
        <w:rPr>
          <w:color w:val="000000"/>
        </w:rPr>
      </w:pPr>
      <w:r>
        <w:rPr>
          <w:color w:val="000000"/>
        </w:rPr>
        <w:t>В своей деятельности комиссия руководствуется действующим законодательством Российской Федерации, законами и нормативными правовыми актами Республики Мордовия, нормативными правовыми актами Аловского  сельского поселения, а также настоящим Положение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задачи и права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1. Основными задачами комиссии я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а) разработка предложений по реализации единой государственной политики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) координация деятельности органов управления и сил Алов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) обеспечение согласованности деятельности территориальных органов федеральных органов исполнительной власти, органов исполнительной власти Республики Мордовия, органов местного самоуправления Аловского сельского поселения, организаций и общественных объединений Аловского  сельского поселения при решении вопросов по предупреждению и ликвидации ЧС и обеспечению пожарной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) организация контроля за осуществлением мероприятий по предупреждению и ликвидации ЧС и пожаров, а также обеспечению надежности работы потенциально опасных объектов в условиях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2. Комиссия в соответствии с возложенными на нее задачами выполняет следующие функци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ует прогнозирование и оценку обстановки на территории Аловского сельского поселения, которая может сложиться в результате ЧС природного и техногенного характер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 угрозе или возникновении ЧС вносит предложения Главе Аловского сельского поселения и готовит по его указанию проект постановления Главы Аловского сельского поселения о вводе на территории области режима повышенной готовности или Ч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существляет контроль за подготовкой органов Аловского сельского поселения, обучением населения действиям в условиях угрозы и возникновения ЧС и пожар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зрабатывает и вносит на рассмотрение Главы Аловского сельского поселения проекты нормативно-правовых актов по вопросам, связанным с предупреждением и ликвидацией ЧС, обеспечением пожарной, промышленной и экологической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ординирует деятельность Аловского сельского поселения, органов местного самоуправления Аловского сельского поселения, организаций и предприятий Аловского сельского поселения на подведомственной им территории по вопросам предупреждения и ликвидации ЧС и пож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color w:val="000000"/>
        </w:rPr>
        <w:t>подготовка сведений и данных по организации защиты сельскохозяйственных животных, посадок культурных растений, продовольствия, пищевого сырья, кормов, водоисточников и систем водоснабжения от радиоактивного, химического, бактериологического (биологического) заражения (загрязне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подготовка сведений и данных  сил наблюдения и контроля, разведки всех видов за состоянием окружающей природной среды и потенциально опасны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согласовывает действия с комиссиями по предупреждению и ликвидации чрезвычайных ситуаций и обеспечению пожарной безопасности других органов местного самоуправления муниципальных образований области, организациями и предприятиями по вопросам совместных действий и обмена информаци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рганизует работу по привлечению в установленном порядке общественных организаций и граждан к проведению мероприятий по ликвидации ЧС и крупных пожаро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.  Комиссия имеет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 пределах своей компетенции принимать решения, обязательные для исполнения организациями, предприятиями, органами местного самоуправления Аловского сельского поселения на подведомственной территории;</w:t>
      </w:r>
    </w:p>
    <w:p>
      <w:pPr>
        <w:pStyle w:val="31"/>
        <w:ind w:firstLine="720"/>
        <w:rPr>
          <w:color w:val="000000"/>
          <w:sz w:val="24"/>
        </w:rPr>
      </w:pPr>
      <w:r>
        <w:rPr>
          <w:color w:val="000000"/>
          <w:sz w:val="24"/>
        </w:rPr>
        <w:t>- готовить предложения для Аловского сельского поселения по привлечению в установленном порядке сил и средств, к выполнению аварийно-спасательных и других неотложных работ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готовить предложения для Главы Аловского  сельского поселения по определению в зонах ЧС режимов функционирования звена Аловского сельского по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влекать в установленном порядке специалистов к проведению экспертизы потенциально опасных объектов по вопросам безопасности функционирования таких объе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правлять по подведомственности материалы о нарушениях требований нормативных правовых актов в области защиты населения и территорий от ЧС и обеспечения пожарной безопасност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носить на рассмотрение Главы Аловского сельского поселения предложения по использованию финансовых и материальных ресурсов из резервного фонда для проведения мероприятий по ликвидации Ч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4. Председатель комиссии имеет право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нимать решение о привлечении в установленном порядке при угрозе возникновения или возникновении ЧС силы и средства, транспорт и материально-технические средства независимо от их принадлежности для выполнения работ по предотвращению и ликвидации ЧС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риводить в готовность и перемещать органы управления Аловского сельского поселения на подведомственной территории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- при ЧС привлекать для выполнения аварийно-спасательных и других неотложных работ комиссии по предупреждению и ликвидации чрезвычайных ситуаций и обеспечению пожарной безопасности организаций Аловского  сельского поселения, на территории которых произошло ЧС;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-  формировать оперативные группы  для оценки масштабов ЧС в районе бедствия и прогнозирования возможных ее последствий, осуществления непосредственного руководства по проведению аварийно-спасательных и других неотложных работ, а также для организации и поддержания непрерывного взаимодействия с органами управления единой государственной системы предупреждения и ликвидации ЧС и силами, привлекаемыми к ликвидации ЧС и пожар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работы комисс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 Председатель комиссии несет персональную ответственность за выполнение возложенных на комиссию  задач и функци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Работа комиссии  организуется по годовым планам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4. Заседа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3.5. Заседания комиссии считаются правомочными, если на них присутствуют более половины членов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3.6. Решения комиссии принимаются на ее заседаниях открытым голосованием, простым большинством голосов присутствующих членов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3.7. Формирование оперативных групп комиссии осуществляется в зависимости от вида ЧС из членов комиссии, с привлечением в установленном порядке необходимых специалистов. Состав оперативных групп определяется заблаговременно, и утверждается председателем комиссии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>3.8. Заседания Комиссии проводит ее председатель или его поручению его заместитель. 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                                                                                       </w:t>
      </w:r>
      <w:r>
        <w:rPr/>
        <w:t>Приложение № 2</w:t>
      </w:r>
    </w:p>
    <w:p>
      <w:pPr>
        <w:pStyle w:val="Web"/>
        <w:tabs>
          <w:tab w:val="clear" w:pos="708"/>
          <w:tab w:val="left" w:pos="4245" w:leader="none"/>
        </w:tabs>
        <w:spacing w:before="0" w:after="0"/>
        <w:ind w:left="5220" w:hanging="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Web"/>
        <w:tabs>
          <w:tab w:val="clear" w:pos="708"/>
          <w:tab w:val="left" w:pos="4095" w:leader="none"/>
        </w:tabs>
        <w:spacing w:before="0" w:after="0"/>
        <w:ind w:left="5160" w:hanging="1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ловского сельского поселения</w:t>
        <w:br/>
        <w:t xml:space="preserve"> от  20.04.2011  №  16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   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br/>
        <w:t>    СОСТАВ</w:t>
        <w:br/>
        <w:t>комиссии по предупреждению и ликвидации чрезвычайных ситуаций и обеспечению пожарной безопасности Аловского сельского поселения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24"/>
        <w:gridCol w:w="6841"/>
      </w:tblGrid>
      <w:tr>
        <w:trPr/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а Валентина Николаевна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заместитель Главы Аловского сельского поселения, председатель комиссии</w:t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рзамаскина Нина  Михайловна 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главный бухгалтер администрации Аловского сельского поселения, заместитель председателя комисси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кова Валентина Ивановна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директор МУК «Аловская сельская библиотека», секретарь комиссии </w:t>
            </w:r>
          </w:p>
          <w:p>
            <w:pPr>
              <w:pStyle w:val="Web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лены комиссии: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 </w:t>
            </w:r>
            <w:r>
              <w:rPr>
                <w:rFonts w:cs="Times New Roman" w:ascii="Times New Roman" w:hAnsi="Times New Roman"/>
                <w:szCs w:val="24"/>
              </w:rPr>
              <w:br/>
              <w:t> </w:t>
            </w:r>
          </w:p>
        </w:tc>
      </w:tr>
      <w:tr>
        <w:trPr>
          <w:trHeight w:val="511" w:hRule="atLeast"/>
        </w:trPr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рванцева Галина Викторовна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- директор МУК «Аловский сельский дом культуры»</w:t>
            </w:r>
          </w:p>
        </w:tc>
      </w:tr>
      <w:tr>
        <w:trPr>
          <w:trHeight w:val="511" w:hRule="atLeast"/>
        </w:trPr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рокин Анатолий Петрович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иректор МОУ «Аловская СОШ», депутат Совета депутатов Аловского сельского поселения</w:t>
            </w:r>
          </w:p>
        </w:tc>
      </w:tr>
      <w:tr>
        <w:trPr>
          <w:trHeight w:val="511" w:hRule="atLeast"/>
        </w:trPr>
        <w:tc>
          <w:tcPr>
            <w:tcW w:w="2724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рков Виктор Алексеевич</w:t>
            </w:r>
          </w:p>
        </w:tc>
        <w:tc>
          <w:tcPr>
            <w:tcW w:w="6841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инженер ООО «Аловское», депутат Совета депутатов Ал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7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suppressAutoHyphens w:val="true"/>
      <w:autoSpaceDE w:val="false"/>
    </w:pPr>
    <w:rPr>
      <w:sz w:val="28"/>
      <w:szCs w:val="28"/>
    </w:rPr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44:00Z</dcterms:created>
  <dc:creator>1</dc:creator>
  <dc:description/>
  <dc:language>en-US</dc:language>
  <cp:lastModifiedBy>user</cp:lastModifiedBy>
  <cp:lastPrinted>2010-03-09T15:24:00Z</cp:lastPrinted>
  <dcterms:modified xsi:type="dcterms:W3CDTF">2022-12-27T09:44:00Z</dcterms:modified>
  <cp:revision>2</cp:revision>
  <dc:subject/>
  <dc:title>ВЫПИСКА  ИЗ  ДОМОВОЙ КНИГИ</dc:title>
</cp:coreProperties>
</file>