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дминистрация Аловского сельского поселения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яш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/>
        <w:t xml:space="preserve">        </w:t>
      </w:r>
      <w:r>
        <w:rPr/>
        <w:t xml:space="preserve">от                 2023 года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/>
        <w:t xml:space="preserve">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Аловского  сельского поселения «Об утверждении муниципальной Программы «Противодейств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емизму и профилактика терроризма на территории Аловского сельского поселения на 2019-2023 год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зменения, которые вносятся в программу Аловского сельского поселения «Противодействие экстремизму и  профилактика терроризма на территории Аловского сельского поселения   на 2019-2023 годы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.Настоящее постановление вступает в силу после его </w:t>
      </w:r>
      <w:hyperlink r:id="rId2">
        <w:r>
          <w:rPr>
            <w:rStyle w:val="InternetLink"/>
            <w:b w:val="false"/>
            <w:bCs w:val="false"/>
          </w:rPr>
          <w:t>официального опубликования</w:t>
        </w:r>
      </w:hyperlink>
      <w:r>
        <w:rPr>
          <w:rStyle w:val="Style20"/>
          <w:b w:val="false"/>
          <w:bCs w:val="false"/>
        </w:rPr>
        <w:t xml:space="preserve">   (обнародования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Аловского сельского поселения:                                                                В.Н.Сорокина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right="-185" w:hanging="0"/>
        <w:jc w:val="both"/>
        <w:rPr/>
      </w:pPr>
      <w:r>
        <w:rPr/>
        <w:t xml:space="preserve">        </w:t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Утверждены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</w:t>
      </w:r>
      <w:r>
        <w:rPr>
          <w:rStyle w:val="StrongEmphasis"/>
          <w:b w:val="false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Ал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</w:rPr>
        <w:t xml:space="preserve">от                2023 г.  №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, которые вносятся в муниципальную программу Аловского  сельского поселения  «Противодейств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емизму и профилактика терроризма н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Аловского сельского поселения на 2019-2023 год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 Аловского  сельского поселения  «Противодействие экстремизму и профилактика терроризма на территории Аловского сельского поселения на 2019-2023 годы» ( далее –Программа) следующие изменен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рограммы цифру «2023» заменить цифрой «2026»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изложить в следующей редакц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rStyle w:val="StrongEmphasis"/>
        </w:rPr>
        <w:t>Муниципальная программ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Противодействие экстремизму и профилактика терроризма</w:t>
      </w:r>
      <w:r>
        <w:rPr>
          <w:bCs/>
        </w:rPr>
        <w:br/>
      </w:r>
      <w:r>
        <w:rPr>
          <w:rStyle w:val="StrongEmphasis"/>
        </w:rPr>
        <w:t>на территории Аловского сельского поселения на 2019-2026 годы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 программы</w:t>
      </w:r>
    </w:p>
    <w:p>
      <w:pPr>
        <w:pStyle w:val="Normal"/>
        <w:rPr>
          <w:rStyle w:val="StrongEmphasis"/>
          <w:color w:val="555555"/>
        </w:rPr>
      </w:pPr>
      <w:r>
        <w:rPr/>
      </w:r>
    </w:p>
    <w:tbl>
      <w:tblPr>
        <w:tblW w:w="9601" w:type="dxa"/>
        <w:jc w:val="left"/>
        <w:tblInd w:w="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81"/>
      </w:tblGrid>
      <w:tr>
        <w:trPr>
          <w:trHeight w:val="1346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отиводействие экстремизму и профилактик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терроризма на территории</w:t>
            </w:r>
            <w:r>
              <w:rPr>
                <w:b/>
              </w:rPr>
              <w:t xml:space="preserve"> </w:t>
            </w:r>
            <w:r>
              <w:rPr/>
              <w:t>Аловского сельского поселения на 2019-2026 годы»</w:t>
            </w:r>
          </w:p>
        </w:tc>
      </w:tr>
      <w:tr>
        <w:trPr>
          <w:trHeight w:val="1346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03.2006 г. № 35-ФЗ «О противодействии терроризму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5.07.2002 г. № 114-ФЗ «О противодействии экстремистской деятельности»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овского сельского поселения Атяшевского муниципального района Республики Мордовия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овского сельского поселения Атяшевского муниципального района Республики Мордовия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овского сельского поселения Атяшевского муниципального района Республики Мордовия</w:t>
            </w:r>
          </w:p>
        </w:tc>
      </w:tr>
      <w:tr>
        <w:trPr>
          <w:trHeight w:val="1645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 xml:space="preserve">Цели </w:t>
            </w:r>
          </w:p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противодействие терроризму и экстремизму, и защита жизни граждан, проживающих на территории Аловского сельского поселения от террористических и экстремистских актов.</w:t>
            </w:r>
          </w:p>
          <w:p>
            <w:pPr>
              <w:pStyle w:val="Style21"/>
              <w:jc w:val="both"/>
              <w:rPr/>
            </w:pPr>
            <w:r>
              <w:rPr/>
              <w:t>-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>- укрепление межнационального 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3525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Style21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    экстремистской деятельности, повышение бдительности.</w:t>
            </w:r>
          </w:p>
        </w:tc>
      </w:tr>
      <w:tr>
        <w:trPr>
          <w:trHeight w:val="2415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2. Цели и задачи программы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 Механизм реализации программы, включая организацию управления  программой и контроль за ходом её реализации.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Приложение: План мероприятий по реализации мероприятий муниципальной целевой программы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«Противодействие экстремизму и профилактик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терроризма на территории Аловского сельского поселения на  2019-2026 годы»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2019-2026 годы. </w:t>
            </w:r>
          </w:p>
        </w:tc>
      </w:tr>
      <w:tr>
        <w:trPr>
          <w:trHeight w:val="3500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 xml:space="preserve">Ожидаемые результаты </w:t>
            </w:r>
          </w:p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>от реализаци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) Противодействие проникновению в общественное сознание населения, проживающего на территории Аловского сельского поселения идей религиозного фундаментализма, экстремизма, национальной и расовой нетерп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  Формирование единого информационного пространства для пропаганды и распространения на территории Аловского сельского поселения идей толерантности, гражданской солидарности, уважения к другим культурам, в том числе через  средства массовой информ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 этнической дискриминации.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личество опубликованных в Информационном бюллетене материалов</w:t>
            </w:r>
            <w:r>
              <w:rPr/>
              <w:t xml:space="preserve"> по предупреждению терроризма и экстремизма,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ие уровня профилактики терроризма и экстрем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color w:val="2B2B2B"/>
              </w:rPr>
              <w:t xml:space="preserve">- </w:t>
            </w:r>
            <w:r>
              <w:rPr/>
              <w:t>число случаев проявления терроризма и экстремизма.</w:t>
            </w:r>
            <w:r>
              <w:rPr>
                <w:color w:val="2B2B2B"/>
              </w:rPr>
              <w:t xml:space="preserve">        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Объемы средств и источники финансирования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Бюджет Аловского сельского поселения Атяшевского муниципального района Республики Мордов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2019 г – 20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0 г -  20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1 г -  20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2 г -  20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3 г – 10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4 г -  5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5 г.-  5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6 г.-  500 руб.</w:t>
            </w:r>
          </w:p>
          <w:p>
            <w:pPr>
              <w:pStyle w:val="Style21"/>
              <w:spacing w:before="0" w:after="0"/>
              <w:rPr/>
            </w:pPr>
            <w:r>
              <w:rPr/>
              <w:t>Итого:   10500 руб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по решению заказчика Программы</w:t>
            </w:r>
          </w:p>
        </w:tc>
      </w:tr>
      <w:tr>
        <w:trPr>
          <w:trHeight w:val="1397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ind w:left="180" w:hanging="0"/>
              <w:jc w:val="center"/>
              <w:rPr/>
            </w:pPr>
            <w:r>
              <w:rPr/>
              <w:t>Планируемые результаты  эффективности реализации программы.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both"/>
              <w:rPr/>
            </w:pPr>
            <w:r>
              <w:rPr/>
              <w:t>2.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left="284" w:hanging="284"/>
              <w:jc w:val="both"/>
              <w:rPr/>
            </w:pPr>
            <w:r>
              <w:rPr/>
              <w:t>3.Повышение уровня компетентности сотрудников учреждений муниципальных служащих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jc w:val="both"/>
              <w:rPr/>
            </w:pPr>
            <w:r>
              <w:rPr/>
              <w:t>4.</w:t>
            </w:r>
            <w:r>
              <w:rPr>
                <w:color w:val="2B2B2B"/>
                <w:sz w:val="28"/>
                <w:szCs w:val="28"/>
              </w:rPr>
              <w:t xml:space="preserve"> </w:t>
            </w:r>
            <w:r>
              <w:rPr>
                <w:color w:val="2B2B2B"/>
              </w:rPr>
              <w:t>Создание эффективной систе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</w:rPr>
              <w:t xml:space="preserve"> правовых, организационных и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  <w:t xml:space="preserve">за исполнением Программы </w:t>
            </w:r>
          </w:p>
          <w:p>
            <w:pPr>
              <w:pStyle w:val="Style21"/>
              <w:spacing w:before="0" w:after="0"/>
              <w:ind w:left="181" w:hanging="0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Администрация Аловского сельского поселения  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Характеристика текущего состояния, основные проблемы соответствующей сферы социально-экономического развития Аловского сельского поселения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Экстремизм определяется как приверженность к крайним взглядам и мерам. Экстремизм - это многогранное явление. Терроризм, о котором сегодня в большинстве случаев идет речь является пусть самой болевой, но всего лишь одной только разновидностью экстремизма.</w:t>
      </w:r>
    </w:p>
    <w:p>
      <w:pPr>
        <w:pStyle w:val="Normal"/>
        <w:ind w:firstLine="709"/>
        <w:jc w:val="both"/>
        <w:rPr/>
      </w:pPr>
      <w:r>
        <w:rPr/>
        <w:t>Противодействие терроризму и экстрем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/>
      </w:pPr>
      <w:r>
        <w:rPr/>
        <w:t>1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/>
      </w:pPr>
      <w:r>
        <w:rPr/>
        <w:t>2) предупреждению экстремистской деятельности, в том числе на выявление и последующее предупрежд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3) минимизация и (или) ликвидация последствий проявлений терроризма и экстремиз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ичие на территории Аловского сельского поселения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ind w:firstLine="709"/>
        <w:jc w:val="both"/>
        <w:rPr/>
      </w:pPr>
      <w:r>
        <w:rPr/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Анализ текущего состояния сферы реализации программы фиксирует, что в Аловском сельском поселении ведется целе</w:t>
        <w:softHyphen/>
        <w:t xml:space="preserve">направленная работа </w:t>
      </w:r>
      <w:r>
        <w:rPr>
          <w:spacing w:val="-2"/>
        </w:rPr>
        <w:t>профилактических мер антитеррористической</w:t>
      </w:r>
      <w:r>
        <w:rPr/>
        <w:t xml:space="preserve"> и антиэкс</w:t>
        <w:softHyphen/>
        <w:t>тремистской направленности, предупреждению террористических и экстре</w:t>
        <w:softHyphen/>
        <w:t>мистских проявлений, укреплению межнационально</w:t>
        <w:softHyphen/>
        <w:t>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должна прекращаться работа по борьбе с экстремистскими настроения</w:t>
        <w:softHyphen/>
        <w:t>ми, все больше влияющими на молодежь. Проведение разъяснитель</w:t>
        <w:softHyphen/>
        <w:t>ной работы, мероприятий по повышению толерантности молодых людей, вос</w:t>
        <w:softHyphen/>
        <w:t>питание у них активной жизненной позиции - одна из задач программы.</w:t>
      </w:r>
    </w:p>
    <w:p>
      <w:pPr>
        <w:pStyle w:val="Normal"/>
        <w:ind w:firstLine="720"/>
        <w:jc w:val="both"/>
        <w:rPr/>
      </w:pPr>
      <w:r>
        <w:rPr/>
        <w:t>Благодаря принимаемым мерам будет продолжаться усиление антитерро</w:t>
        <w:softHyphen/>
        <w:t>ристической защищенности объектов культуры и объектов с массовым пребы</w:t>
        <w:softHyphen/>
        <w:t xml:space="preserve">ванием граждан, </w:t>
      </w:r>
      <w:r>
        <w:rPr>
          <w:spacing w:val="-2"/>
        </w:rPr>
        <w:t>формирование позитивных моральных и нравственных ценно</w:t>
        <w:softHyphen/>
        <w:t>стей, определяющих</w:t>
      </w:r>
      <w:r>
        <w:rPr/>
        <w:t xml:space="preserve"> отрицательное отношение к проявлениям </w:t>
      </w:r>
      <w:r>
        <w:rPr>
          <w:spacing w:val="-2"/>
        </w:rPr>
        <w:t xml:space="preserve">экстремизма и терроризма, </w:t>
      </w:r>
      <w:r>
        <w:rPr>
          <w:spacing w:val="-4"/>
        </w:rPr>
        <w:t xml:space="preserve">снижение возможности </w:t>
      </w:r>
      <w:r>
        <w:rPr/>
        <w:t>проявлений экстремизма; повышение степе</w:t>
        <w:softHyphen/>
        <w:t>ни безопасности объектов социальной сферы; создание благоприятной и макси</w:t>
        <w:softHyphen/>
        <w:t>мально безопасной для населения обстановки в учреждениях, на улицах и в других общественных местах при проведении культурно-массовых мероприя</w:t>
        <w:softHyphen/>
        <w:t>тий; вовлечение в систему предупреждения террористической и экстремист</w:t>
        <w:softHyphen/>
        <w:t>ской деятельности организаций всех форм собственности, а также обществен</w:t>
        <w:softHyphen/>
        <w:t>ных организаций.</w:t>
      </w:r>
    </w:p>
    <w:p>
      <w:pPr>
        <w:pStyle w:val="Normal"/>
        <w:ind w:firstLine="709"/>
        <w:jc w:val="both"/>
        <w:rPr/>
      </w:pPr>
      <w:r>
        <w:rPr/>
        <w:t>Основными проблемами сферы реализации программы являются:</w:t>
      </w:r>
    </w:p>
    <w:p>
      <w:pPr>
        <w:pStyle w:val="Normal"/>
        <w:ind w:firstLine="709"/>
        <w:jc w:val="both"/>
        <w:rPr/>
      </w:pPr>
      <w:r>
        <w:rPr/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ind w:firstLine="709"/>
        <w:jc w:val="both"/>
        <w:rPr/>
      </w:pPr>
      <w:r>
        <w:rPr/>
        <w:t>2) отсутствие четкой нормативно-правовой базы, определяющие единые критерии и подходы к оценке террористической уязвимости объектов различ</w:t>
        <w:softHyphen/>
        <w:t xml:space="preserve">ных сфер деятельности, в том числе и с массовым пребыванием людей. </w:t>
      </w:r>
    </w:p>
    <w:p>
      <w:pPr>
        <w:pStyle w:val="Normal"/>
        <w:ind w:firstLine="720"/>
        <w:jc w:val="both"/>
        <w:rPr/>
      </w:pPr>
      <w:r>
        <w:rPr/>
        <w:t>Вопросы этнических и межконфессиональных отношений, находящихся в прямой зависимости от идеологического влияния экстремизма и угрозы терро</w:t>
        <w:softHyphen/>
        <w:t>ристического воздействия на умы и настроения наших жителей и особенно мо</w:t>
        <w:softHyphen/>
        <w:t xml:space="preserve">лодежи, приходится постоянно держать под контролем. </w:t>
      </w:r>
    </w:p>
    <w:p>
      <w:pPr>
        <w:pStyle w:val="Normal"/>
        <w:ind w:firstLine="709"/>
        <w:jc w:val="both"/>
        <w:rPr/>
      </w:pPr>
      <w:r>
        <w:rPr/>
        <w:t>Остается не полностью решенной проблема обеспечения антитеррористи</w:t>
        <w:softHyphen/>
        <w:t>ческой защищенности объектов социальной сферы. Уровень материально-тех</w:t>
        <w:softHyphen/>
        <w:t>нического оснащения учреждений образования, культуры и здравоохранения характеризуется достаточно высокой степенью уязвимости в диверсионно-тер</w:t>
        <w:softHyphen/>
        <w:t xml:space="preserve">рористическом отношении.   </w:t>
      </w:r>
    </w:p>
    <w:p>
      <w:pPr>
        <w:pStyle w:val="Normal"/>
        <w:ind w:firstLine="720"/>
        <w:jc w:val="both"/>
        <w:rPr/>
      </w:pPr>
      <w:r>
        <w:rPr/>
        <w:t>Сложившееся положение требует необходимость разработки и реализа</w:t>
        <w:softHyphen/>
        <w:t xml:space="preserve">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ind w:firstLine="709"/>
        <w:jc w:val="both"/>
        <w:rPr/>
      </w:pPr>
      <w:r>
        <w:rPr/>
        <w:t>Невыполнение или неэффективное выполнение программы возможно в случае реализации внешних рисков.</w:t>
      </w:r>
    </w:p>
    <w:p>
      <w:pPr>
        <w:pStyle w:val="Normal"/>
        <w:ind w:firstLine="709"/>
        <w:jc w:val="both"/>
        <w:rPr/>
      </w:pPr>
      <w:r>
        <w:rPr/>
        <w:t>К основным внешним рискам относятся: нормативно-правовые, финансо</w:t>
        <w:softHyphen/>
        <w:t>во-экономические, социально-экономические и организационные.</w:t>
      </w:r>
    </w:p>
    <w:p>
      <w:pPr>
        <w:pStyle w:val="Normal"/>
        <w:ind w:firstLine="709"/>
        <w:jc w:val="both"/>
        <w:rPr/>
      </w:pPr>
      <w:r>
        <w:rPr/>
        <w:t>Минимизировать возможные отклонения в выполнении программных ме</w:t>
        <w:softHyphen/>
        <w:t>роприятий и исключить негативные последствия позволит осуществление рацио</w:t>
        <w:softHyphen/>
        <w:t>нального управления реализацией программы, своевременное внесение из</w:t>
        <w:softHyphen/>
        <w:t>менений в программу, взвешенный подход при принятии решений о коррек</w:t>
        <w:softHyphen/>
        <w:t xml:space="preserve">тировке нормативных правовых актов, действующих в сфере реализации </w:t>
        <w:softHyphen/>
        <w:t>программы.</w:t>
      </w:r>
    </w:p>
    <w:p>
      <w:pPr>
        <w:pStyle w:val="Normal"/>
        <w:ind w:firstLine="709"/>
        <w:jc w:val="both"/>
        <w:rPr/>
      </w:pPr>
      <w:r>
        <w:rPr/>
        <w:t>Финансово-экономический риск заключается в недостаточном финанси</w:t>
        <w:softHyphen/>
        <w:t>ровании реализации программы.</w:t>
      </w:r>
    </w:p>
    <w:p>
      <w:pPr>
        <w:pStyle w:val="Normal"/>
        <w:ind w:firstLine="709"/>
        <w:jc w:val="both"/>
        <w:rPr/>
      </w:pPr>
      <w:r>
        <w:rPr/>
        <w:t>Минимизировать действие данного риска возможно за счет принятия мер для более эффективного распределения и использования имеющихся финансо</w:t>
        <w:softHyphen/>
        <w:t>вых средств.</w:t>
      </w:r>
    </w:p>
    <w:p>
      <w:pPr>
        <w:pStyle w:val="Normal"/>
        <w:ind w:firstLine="709"/>
        <w:jc w:val="both"/>
        <w:rPr/>
      </w:pPr>
      <w:r>
        <w:rPr/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ind w:firstLine="709"/>
        <w:jc w:val="both"/>
        <w:rPr/>
      </w:pPr>
      <w:r>
        <w:rPr/>
        <w:t>Минимизировать данный риск возможно за счет:</w:t>
      </w:r>
    </w:p>
    <w:p>
      <w:pPr>
        <w:pStyle w:val="Normal"/>
        <w:ind w:firstLine="709"/>
        <w:jc w:val="both"/>
        <w:rPr/>
      </w:pPr>
      <w:r>
        <w:rPr/>
        <w:t>1) проведения социально-экономической политики, направленной на уменьшение социального неравенства и восстановление социального мира в об</w:t>
        <w:softHyphen/>
        <w:t>ществе;</w:t>
      </w:r>
    </w:p>
    <w:p>
      <w:pPr>
        <w:pStyle w:val="Normal"/>
        <w:ind w:firstLine="709"/>
        <w:jc w:val="both"/>
        <w:rPr/>
      </w:pPr>
      <w:r>
        <w:rPr/>
        <w:t>2) повышения уровня финансирования социальных программ.</w:t>
      </w:r>
    </w:p>
    <w:p>
      <w:pPr>
        <w:pStyle w:val="Normal"/>
        <w:ind w:firstLine="709"/>
        <w:jc w:val="both"/>
        <w:rPr/>
      </w:pPr>
      <w:r>
        <w:rPr/>
        <w:t>К рискам, не поддающимся управлению, относятся также различные фор</w:t>
        <w:softHyphen/>
        <w:t>с-мажорные обстоятельства.</w:t>
      </w:r>
    </w:p>
    <w:p>
      <w:pPr>
        <w:pStyle w:val="Normal"/>
        <w:ind w:firstLine="709"/>
        <w:jc w:val="both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</w:rPr>
        <w:t>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ной целью  программы является профилактика и противодей</w:t>
        <w:softHyphen/>
        <w:t>ствие терроризму и экстремизму на территории Аловского сельского посе</w:t>
        <w:softHyphen/>
        <w:t xml:space="preserve">ления </w:t>
      </w:r>
    </w:p>
    <w:p>
      <w:pPr>
        <w:pStyle w:val="Normal"/>
        <w:ind w:firstLine="709"/>
        <w:jc w:val="both"/>
        <w:rPr/>
      </w:pPr>
      <w:r>
        <w:rPr/>
        <w:t>Для достижения  цели  программы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/>
        <w:t>1) обеспечение антитеррористической защищенности населения,</w:t>
      </w:r>
      <w:r>
        <w:rPr>
          <w:color w:val="000000"/>
        </w:rPr>
        <w:t xml:space="preserve"> участие в профилактике  терроризма и экстремизма;</w:t>
      </w:r>
    </w:p>
    <w:p>
      <w:pPr>
        <w:pStyle w:val="Normal"/>
        <w:ind w:firstLine="709"/>
        <w:jc w:val="both"/>
        <w:rPr/>
      </w:pPr>
      <w:r>
        <w:rPr/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/>
        <w:t>Планируемым  показателем  по итогам реализации программы являет</w:t>
        <w:softHyphen/>
        <w:t xml:space="preserve">ся: </w:t>
      </w:r>
    </w:p>
    <w:p>
      <w:pPr>
        <w:pStyle w:val="Normal"/>
        <w:ind w:firstLine="709"/>
        <w:jc w:val="both"/>
        <w:rPr/>
      </w:pPr>
      <w:r>
        <w:rPr/>
        <w:t>1) количество профилактических мероприятий по предупреждению тер</w:t>
        <w:softHyphen/>
        <w:t>роризма и экстремизма;</w:t>
      </w:r>
    </w:p>
    <w:p>
      <w:pPr>
        <w:pStyle w:val="Normal"/>
        <w:ind w:firstLine="709"/>
        <w:jc w:val="both"/>
        <w:rPr/>
      </w:pPr>
      <w:r>
        <w:rPr/>
        <w:t>2) повышение уровня профилактики терроризма и экстремизма на терри</w:t>
        <w:softHyphen/>
        <w:t xml:space="preserve">тории Ал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ый показатель</w:t>
      </w:r>
      <w:r>
        <w:rPr/>
        <w:t xml:space="preserve"> </w:t>
      </w:r>
      <w:r>
        <w:rPr>
          <w:color w:val="000000"/>
        </w:rPr>
        <w:t>характеризует эффективность обеспечения безопасно</w:t>
        <w:softHyphen/>
        <w:t xml:space="preserve">сти населения от возможных террористических угроз. </w:t>
      </w:r>
    </w:p>
    <w:p>
      <w:pPr>
        <w:pStyle w:val="Normal"/>
        <w:ind w:firstLine="709"/>
        <w:jc w:val="both"/>
        <w:rPr/>
      </w:pPr>
      <w:r>
        <w:rPr/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снижение возможности совершения террористических актов на терри</w:t>
        <w:softHyphen/>
        <w:t>тории</w:t>
      </w:r>
      <w:r>
        <w:rPr/>
        <w:t xml:space="preserve"> Аловского</w:t>
      </w:r>
      <w:r>
        <w:rPr>
          <w:color w:val="000000"/>
        </w:rPr>
        <w:t xml:space="preserve">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ind w:firstLine="709"/>
        <w:jc w:val="both"/>
        <w:rPr/>
      </w:pPr>
      <w:r>
        <w:rPr/>
        <w:t>Реализация программы, в силу ее специфики и социально-</w:t>
        <w:softHyphen/>
        <w:t>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</w:t>
        <w:softHyphen/>
        <w:t>нии законопослушного образа жизни, состояние защищенности граждан и об</w:t>
        <w:softHyphen/>
        <w:t>щества от преступных посягательств.</w:t>
      </w:r>
    </w:p>
    <w:p>
      <w:pPr>
        <w:pStyle w:val="Normal"/>
        <w:ind w:firstLine="709"/>
        <w:jc w:val="both"/>
        <w:rPr/>
      </w:pPr>
      <w:r>
        <w:rPr/>
        <w:t>Реализация профилактических мероприятий программы обеспечит формирование позитивных моральных и нравственных ценностей, определяю</w:t>
        <w:softHyphen/>
        <w:t xml:space="preserve">щих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ходя из целей, задач, ожидаемых результатов, а также снижения рис</w:t>
        <w:softHyphen/>
        <w:t>ков проектируемых возможностей по эффективной реализации и целесообраз</w:t>
        <w:softHyphen/>
        <w:t>ности, Программу планируется реализовать без выделения этапов с 2019 по 2026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Нормативное обеспечени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Правовую основу для реализации программы определили:</w:t>
      </w:r>
    </w:p>
    <w:p>
      <w:pPr>
        <w:pStyle w:val="Normal"/>
        <w:ind w:firstLine="567"/>
        <w:jc w:val="both"/>
        <w:rPr/>
      </w:pPr>
      <w:r>
        <w:rPr/>
        <w:t>а) Федеральные Законы от 06.03.2006. № 35-ФЗ «О противодействии терроризму», от 25.07.2002. № 114-ФЗ «О противодействии экстремистской деятельности»; от 06.03.2006 № 35-ФЗ "О противодействии терроризму",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4.Перечень мероприятий Программы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 xml:space="preserve">           </w:t>
      </w:r>
      <w:r>
        <w:rPr/>
        <w:t xml:space="preserve">Для достижения поставленной цели и решения задач Программа включает приоритетные мероприятия  направленные на противодействие экстремизму и профилактике терроризма на территории Аловского сельского поселения </w:t>
      </w:r>
      <w:r>
        <w:rPr>
          <w:color w:val="000000"/>
          <w:spacing w:val="-5"/>
        </w:rPr>
        <w:t>(п</w:t>
      </w:r>
      <w:r>
        <w:rPr/>
        <w:t>риложении 1 к Программе), основными из которого являются:</w:t>
      </w:r>
    </w:p>
    <w:p>
      <w:pPr>
        <w:pStyle w:val="Style21"/>
        <w:spacing w:before="0" w:after="0"/>
        <w:jc w:val="both"/>
        <w:rPr/>
      </w:pPr>
      <w:r>
        <w:rPr/>
        <w:t>информационно-пропагандистское противодействие терроризму и экстремизму;</w:t>
      </w:r>
    </w:p>
    <w:p>
      <w:pPr>
        <w:pStyle w:val="Style21"/>
        <w:jc w:val="both"/>
        <w:rPr/>
      </w:pPr>
      <w:r>
        <w:rPr/>
        <w:t>организационно-технические мероприятия</w:t>
      </w:r>
      <w:r>
        <w:rPr>
          <w:b/>
        </w:rPr>
        <w:t>.</w:t>
      </w:r>
    </w:p>
    <w:p>
      <w:pPr>
        <w:pStyle w:val="Style21"/>
        <w:rPr/>
      </w:pPr>
      <w:r>
        <w:rPr/>
        <w:t xml:space="preserve">     </w:t>
      </w:r>
      <w:r>
        <w:rPr>
          <w:b/>
        </w:rPr>
        <w:t>Информационно-пропагандистское противодействие терроризму и экстремизму</w:t>
      </w:r>
    </w:p>
    <w:p>
      <w:pPr>
        <w:pStyle w:val="Style21"/>
        <w:jc w:val="both"/>
        <w:rPr/>
      </w:pPr>
      <w:r>
        <w:rPr/>
        <w:t>В целях реализации данного направления Программы запланировано проведение следующих мероприятий: </w:t>
      </w:r>
    </w:p>
    <w:p>
      <w:pPr>
        <w:pStyle w:val="Style21"/>
        <w:jc w:val="both"/>
        <w:rPr/>
      </w:pPr>
      <w:r>
        <w:rPr>
          <w:bCs/>
        </w:rPr>
        <w:t xml:space="preserve">- опубликование в информационном бюллетене материалов в сфере </w:t>
      </w:r>
      <w:r>
        <w:rPr>
          <w:rStyle w:val="StrongEmphasis"/>
          <w:b w:val="false"/>
        </w:rPr>
        <w:t>противодействия экстремизму и профилактике терроризма;</w:t>
      </w:r>
    </w:p>
    <w:p>
      <w:pPr>
        <w:pStyle w:val="Style21"/>
        <w:jc w:val="both"/>
        <w:rPr/>
      </w:pPr>
      <w:r>
        <w:rPr/>
        <w:t>- осуществление через  информационные стенды  информирование населения с целью предупреждения антитеррористических и экстремистских проявлений</w:t>
      </w:r>
    </w:p>
    <w:p>
      <w:pPr>
        <w:pStyle w:val="Style21"/>
        <w:rPr/>
      </w:pPr>
      <w:r>
        <w:rPr/>
        <w:t>- распространение памяток, листовок среди населения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рганизационно-технические мероприятия</w:t>
      </w:r>
    </w:p>
    <w:p>
      <w:pPr>
        <w:pStyle w:val="Style21"/>
        <w:jc w:val="both"/>
        <w:rPr/>
      </w:pPr>
      <w:r>
        <w:rPr/>
        <w:t>     </w:t>
      </w: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21"/>
        <w:jc w:val="both"/>
        <w:rPr/>
      </w:pPr>
      <w:r>
        <w:rPr/>
        <w:t> </w:t>
      </w:r>
      <w:r>
        <w:rPr/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Style21"/>
        <w:jc w:val="both"/>
        <w:rPr/>
      </w:pPr>
      <w:r>
        <w:rPr/>
        <w:t>- проведение 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Style21"/>
        <w:rPr/>
      </w:pPr>
      <w:r>
        <w:rPr/>
        <w:t>- 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</w:t>
      </w:r>
    </w:p>
    <w:p>
      <w:pPr>
        <w:pStyle w:val="Normal"/>
        <w:autoSpaceDE w:val="false"/>
        <w:spacing w:before="0" w:after="120"/>
        <w:ind w:left="360" w:hanging="0"/>
        <w:jc w:val="center"/>
        <w:rPr/>
      </w:pPr>
      <w:r>
        <w:rPr>
          <w:b/>
          <w:bCs/>
        </w:rPr>
        <w:t>5. Сроки и этапы реализации Программы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Программа реализуется в один этап: с 2019 по 2026 г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firstLine="700"/>
        <w:jc w:val="center"/>
        <w:rPr>
          <w:b/>
          <w:b/>
          <w:bCs/>
        </w:rPr>
      </w:pPr>
      <w:r>
        <w:rPr>
          <w:b/>
          <w:bCs/>
        </w:rPr>
        <w:t>6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276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 (индикатора)</w:t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</w:rPr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</w:rPr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t>2026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Количество опубликованных в Информационном бюллетене материалов</w:t>
            </w:r>
            <w:r>
              <w:rPr/>
              <w:t xml:space="preserve"> по теме - </w:t>
            </w:r>
            <w:r>
              <w:rPr>
                <w:rStyle w:val="StrongEmphasis"/>
                <w:b w:val="false"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офилактики терроризма и экстремизма на территории Аловского   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bCs/>
        </w:rPr>
      </w:pPr>
      <w:r>
        <w:rPr>
          <w:b/>
          <w:bCs/>
        </w:rPr>
        <w:t>7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 10,0</w:t>
      </w:r>
      <w:r>
        <w:rPr>
          <w:color w:val="000000"/>
        </w:rPr>
        <w:t xml:space="preserve"> </w:t>
      </w:r>
      <w:r>
        <w:rPr/>
        <w:t>тыс. рублей, в том числе по годам: 2019 г. – 2000 руб. , 2020 г. – 2000 руб., 2021 г. – 2000 руб. 2022 г. – 2000 руб., 2023 г. –  1000 руб., 2024 год-  500 руб., 2025 год -500   руб. , 2026 год-500 руб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/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bCs/>
        </w:rPr>
      </w:pPr>
      <w:r>
        <w:rPr>
          <w:b/>
          <w:bCs/>
        </w:rPr>
        <w:t>8. Механизм управления  муниципальной Программой</w:t>
      </w:r>
    </w:p>
    <w:p>
      <w:pPr>
        <w:pStyle w:val="Normal"/>
        <w:spacing w:before="280" w:after="280"/>
        <w:ind w:firstLine="700"/>
        <w:jc w:val="both"/>
        <w:rPr/>
      </w:pPr>
      <w:r>
        <w:rPr/>
        <w:t>Текущее руководство и контроль за реализацией Программы осуществляет заместитель главы администрации Аловского сельского поселения. Главный бухгалтер Администрации Аловского сельского поселения представляет Главе Аловского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ловского сельского поселения. Ответственный исполнитель муниципальной программы до 15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 Аловского сельского поселения и главным бухгалтером. Сводный отчёт об объемах финансирования и результатах освоения средств утверждает Глава  Аловского сельского поселения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</w:rPr>
        <w:t>9. 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</w:tabs>
        <w:spacing w:lineRule="exac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2268" w:leader="none"/>
        </w:tabs>
        <w:ind w:left="4248" w:firstLine="1467"/>
        <w:jc w:val="right"/>
        <w:rPr/>
      </w:pPr>
      <w:r>
        <w:rPr>
          <w:rStyle w:val="StrongEmphasis"/>
        </w:rPr>
        <w:t>«</w:t>
      </w:r>
      <w:r>
        <w:rPr>
          <w:rStyle w:val="StrongEmphasis"/>
          <w:b w:val="false"/>
        </w:rPr>
        <w:t>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  <w:b w:val="false"/>
        </w:rPr>
        <w:t>на территории Аловского сельского поселения на 2019-2023 годы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exact" w:line="240"/>
        <w:jc w:val="right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мероприятий по противодействию  экстремизму и  профилактике террориз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</w:rPr>
        <w:t>на территории Аловского сельского поселения на 2019-2026 годы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126"/>
        <w:gridCol w:w="851"/>
        <w:gridCol w:w="425"/>
        <w:gridCol w:w="425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75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Объем финансирования     </w:t>
              <w:br/>
              <w:t>по годам  (руб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публикование в Информационном бюллетене материалов в сфере </w:t>
            </w:r>
            <w:r>
              <w:rPr>
                <w:rStyle w:val="StrongEmphasis"/>
                <w:b w:val="false"/>
              </w:rPr>
              <w:t>противодействия экстремизму и профилактике терроризма</w:t>
            </w:r>
            <w:r>
              <w:rPr>
                <w:bCs/>
              </w:rPr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оведение мероприятий  на предупреждение </w:t>
            </w:r>
            <w:r>
              <w:rPr/>
              <w:t xml:space="preserve"> проявлений экстремизма и </w:t>
            </w:r>
            <w:r>
              <w:rPr>
                <w:bCs/>
              </w:rPr>
              <w:t xml:space="preserve"> </w:t>
            </w:r>
            <w:r>
              <w:rPr/>
              <w:t xml:space="preserve">терроризма 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 xml:space="preserve">Распространение памяток, листовок, плакатов среди населения о профилактике терроризма и экстремизма, обеспечение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реждения соц. сферы наглядной агитацией </w:t>
            </w:r>
            <w:r>
              <w:rPr>
                <w:sz w:val="28"/>
                <w:szCs w:val="28"/>
              </w:rPr>
              <w:t xml:space="preserve"> в </w:t>
            </w:r>
            <w:r>
              <w:rPr/>
              <w:t xml:space="preserve">области защиты населения от чрезвычайных 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уществление через  информационные стенды  информирование населения с целью предупреждения антитеррористических и экстремистских про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отрудники ОП №5  (по согласованию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лекций и бесед в на схода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А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ведение комплексных обследований потенциально опасных объектов,   соцкультбыта, пустующих домов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овского сель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95"/>
        </w:tabs>
        <w:ind w:left="13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WW8Num1z0">
    <w:name w:val="WW8Num1z0"/>
    <w:qFormat/>
    <w:rPr/>
  </w:style>
  <w:style w:type="character" w:styleId="Style20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36379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3:00Z</dcterms:created>
  <dc:creator>Алименко</dc:creator>
  <dc:description/>
  <cp:keywords/>
  <dc:language>en-US</dc:language>
  <cp:lastModifiedBy>1</cp:lastModifiedBy>
  <cp:lastPrinted>2023-11-14T08:52:00Z</cp:lastPrinted>
  <dcterms:modified xsi:type="dcterms:W3CDTF">2023-11-14T06:00:00Z</dcterms:modified>
  <cp:revision>22</cp:revision>
  <dc:subject/>
  <dc:title>Муниципальная целевая программа</dc:title>
</cp:coreProperties>
</file>