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А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яшевского муниципального района 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2023 г.                                                                                                      № 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 в муниципальную программу Аловского сельского поселения «Комплексное развитие сельских территорий Аловского сельского поселения на 2020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H:%5C%D0%9F%D0%9E%D0%A1%D0%A2%20%E2%84%96%2059%20%D0%BF%D1%80%D0%BE%D0%B3%D1%80%D0%B0%D0%BC%D0%BC%D0%B0%20%D0%BF%D0%BE%20%D0%B1%D0%BB%D0%B0%D0%B3%D0%BE%D1%83%D1%81%D1%82%D1%80%D0%BE%D0%B9%D1%81%D1%82%D0%B2%D1%83.doc" \l "sub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вносятся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овского сельского поселения «Комплексное развитие сельских территорий Аловского сельского поселения на 2020-2025 годы», утвержденную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Аловского сельского поселения Атяшевского муниципального района Республики Мордовия от 27 ноября 2019 года № 54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ое развитие сельских территорий Аловского сельского поселения на 2020-2025 годы» (с изм. от 30.03.2020 г. № 8, от 12.08.2020 г №27, от 25.11.2022 г. №2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Постановление вступает в силу со дня его официального опубликования      (обнародования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</w:rPr>
        <w:t xml:space="preserve">Глава </w:t>
      </w:r>
      <w:r>
        <w:rPr>
          <w:rFonts w:cs="Times New Roman" w:ascii="Times New Roman" w:hAnsi="Times New Roman"/>
          <w:b w:val="false"/>
          <w:sz w:val="24"/>
        </w:rPr>
        <w:t>Аловского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</w:rPr>
        <w:t xml:space="preserve">сельского поселения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</w:rPr>
        <w:t xml:space="preserve">  А.А. Сорокин</w:t>
      </w:r>
      <w:r>
        <w:br w:type="page"/>
      </w:r>
    </w:p>
    <w:p>
      <w:pPr>
        <w:pStyle w:val="Style19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овского сельского поселения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_____2023  г.  №_____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менения, которые вносятся в муниципальную программу Аловского сельского поселения «Комплексное развитие сельских территорий Аловского сельского поселения на 2020-2025 годы»</w:t>
      </w:r>
    </w:p>
    <w:p>
      <w:pPr>
        <w:pStyle w:val="Normal"/>
        <w:spacing w:before="0" w:after="120"/>
        <w:ind w:right="-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Муниципальную программу Аловского сельского поселения «Комплексное развитие сельских территорий Аловского сельского поселения на 2020-2025 годы» (далее – Программа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именовании Программы цифру «2025» заменить цифрой «2026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спорт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дел «Объемы бюджетных ассигновани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6"/>
        <w:gridCol w:w="5084"/>
      </w:tblGrid>
      <w:tr>
        <w:trPr>
          <w:trHeight w:val="118" w:hRule="atLeast"/>
        </w:trPr>
        <w:tc>
          <w:tcPr>
            <w:tcW w:w="4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составляет все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7249,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29,3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 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605,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2 г-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3,3 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-   3128,5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4 г-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124,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-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9,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2026 г-   209,0 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из средств федерального бюджета в сум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.-         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г.-             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4264,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5,5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380,4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360,2   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.-   1728,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1600,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2026 г.-              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из средств бюджета Аловского сельского поселения Атяшевского муниципального района в сум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70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33,8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225,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2 г-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73,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-   1120,1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4 г-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524,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-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9,0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г.-  219,0  тыс. рублей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ирования из внебюджетных источников в сумме 593,3 тыс. рублей.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–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2г.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г.-280,0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г.-               тыс. рублей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рограммы подлежит ежегодному уточнению, исходя из реальных возможностей бюджетов всех уровней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аспорте Подпрограммы «Благоустройство сельских территор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Аловского сельского поселения Атяшевского муниципального района Республики Мордовия «Комплексное развитие сельских территорий Аловского сельского поселения на 2020-2026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Объемы бюджетных ассигнован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6"/>
        <w:gridCol w:w="5365"/>
      </w:tblGrid>
      <w:tr>
        <w:trPr>
          <w:trHeight w:val="118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всего 2638,6 тыс. 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,2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14,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.-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2,3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.-   2388,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40,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.-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0,0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2026 г.-   40,0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из средств республиканского бюджета Республики Мордовия в сумме 1388,3  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.- 138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.-      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з средств местного бюджета Аловского сельского поселения в сумме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14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.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2,3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.- 719,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4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2026 г.- 40,0 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из внебюджетных источников в сумме 280,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–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.-  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.-  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.- 280,3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.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.-           тыс. рублей.»</w:t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аспорте Подпрограммы «Текущие содержание сельских территор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Аловского сельского поселения Атяшевского муниципального района Республики Мордовия «Комплексное развитие сельских территорий Аловского сельского поселения на 2020-2026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Объемы бюджетных ассигнован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96"/>
        <w:gridCol w:w="5082"/>
      </w:tblGrid>
      <w:tr>
        <w:trPr>
          <w:trHeight w:val="118" w:hRule="atLeast"/>
        </w:trPr>
        <w:tc>
          <w:tcPr>
            <w:tcW w:w="44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составляет всего 4610,4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15,1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91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2 г.-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1,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.-   740,04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84,0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.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9,0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.-  179,0   тыс.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876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,5 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380,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.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360,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.-   340,1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1600,0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.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2026 г.-           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из средств ме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в сумме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734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19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1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2 г.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,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.- 400,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.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69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2026 г.- 179,0 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из внебюджетных источников в сумме тыс. рублей.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–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2 г.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.-             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.-              тыс. рубл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.-              тыс. рублей.»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иложения 1,2,4,5,6,7,8  изложить 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Times New Roman" w:hAnsi="Times New Roman"/>
          <w:color w:val="000000"/>
          <w:kern w:val="2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ое развитие сельских территорий Аловского сельского поселения на 2020-2026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</w:t>
        <w:br/>
        <w:t xml:space="preserve">о показателях (индикаторах) реализации Муниципальной программы </w:t>
      </w:r>
    </w:p>
    <w:tbl>
      <w:tblPr>
        <w:tblW w:w="15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992"/>
        <w:gridCol w:w="993"/>
        <w:gridCol w:w="992"/>
        <w:gridCol w:w="992"/>
        <w:gridCol w:w="1276"/>
        <w:gridCol w:w="1134"/>
        <w:gridCol w:w="1134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  прогно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 прогно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 Комплексное развитие сельских территорий  Аловского сельского поселения на 2020-2025 годы 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Благоустройство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щественно-значимых проектов по благоустройству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отремонтированных объектов культурного наслед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разработанной проектно–сметно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лученных положительных госэ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становленных светодиодных светильников и замена ламп на светодиодные свети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Текущее содержание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объектов внешнего благоустройства (тротуаров, уличного освещения, озеленения) ГОСТ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предприятий, организаций и населения поселения к работам по благоустройств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ли протяженности освещенных частей улиц и проездов и увеличение количества эксплуатируемых муниципаль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экологической обстановки; посадка кустарников и деревьев, вырубка сухих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ных мероприятий из общего количества мероприятий запланированных по основному мероприятию «Прочее мероприятие по содержанию территории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Arial"/>
          <w:color w:val="000000"/>
          <w:kern w:val="2"/>
        </w:rPr>
      </w:pPr>
      <w:r>
        <w:rPr>
          <w:rFonts w:cs="Arial" w:ascii="Times New Roman" w:hAnsi="Times New Roman"/>
          <w:color w:val="000000"/>
          <w:kern w:val="2"/>
        </w:rPr>
        <w:t xml:space="preserve">к Муниципальной программ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ое развитие сельских территорий Аловского сельского поселения на 2020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lang w:eastAsia="ru-RU"/>
        </w:rPr>
      </w:pPr>
      <w:r>
        <w:rPr>
          <w:rFonts w:eastAsia="Times New Roman" w:cs="Times New Roman" w:ascii="Times New Roman" w:hAnsi="Times New Roman"/>
          <w:color w:val="000080"/>
          <w:lang w:eastAsia="ru-RU"/>
        </w:rPr>
        <w:t>Перечень</w:t>
      </w:r>
      <w:r>
        <w:rPr>
          <w:rFonts w:eastAsia="Times New Roman" w:cs="Times New Roman" w:ascii="Times New Roman" w:hAnsi="Times New Roman"/>
          <w:b/>
          <w:color w:val="000080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основных мероприятий Муниципальной программы </w:t>
      </w:r>
    </w:p>
    <w:tbl>
      <w:tblPr>
        <w:tblW w:w="15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7"/>
        <w:gridCol w:w="2038"/>
        <w:gridCol w:w="1490"/>
        <w:gridCol w:w="1421"/>
        <w:gridCol w:w="2552"/>
        <w:gridCol w:w="2563"/>
        <w:gridCol w:w="277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ствия не реализации мероприят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а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«Комплексное развитие сельских территорий Аловского сельского поселения на 2020-2025 годы»</w:t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Благоустройство сельских территорий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оздание и обустройство зон отдыха, спортивных и детских игровых площад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бустройству зон отдыха, спортивных и детских игровых площад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бустройству зон отдыха, спортивных и детских игровых площадок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един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рганизации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и освещения территории, включая архитектурную подсветку зданий, строений, сооружений, в том числе с использованием энергосберегающих технологий –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  един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пешеходных коммуникаций, в том числе тротуаров, аллей, дорожек, тропин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рганизации пешеходных коммуникаций, в том числе тротуаров, аллей, дорожек, тропин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и пешеходных коммуникаций, в том числе тротуаров, аллей, дорожек, тропинок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 един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о общественных колодцев и водоразборных колон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бустройству общественных колодцев и водоразборных колоно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количества населения, обеспеченного централизованным водоснабжением, в том числе в целях пожаротуш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у общественных колодцев и водоразборных колонок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 един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у площадок накопления твердых коммунальных отход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ыполнение требований законодательства Российской Федерации в части правил сбора и накопления твердых коммунальных отход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обустройству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площадок накопления твердых коммунальных отходов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 едини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общественно-значимых 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сохранению и восстановлению природных ландшафтов и историко-культурных памятн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условий для сохранения историко-культурного и духовного наследия, патриотического воспитания гражда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щественно-значимых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06BBE"/>
                  <w:shd w:fill="F0F0F0" w:val="clear"/>
                  <w:lang w:eastAsia="ru-RU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ов по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сохранению и восстановлению природных ландшафтов и историко-культурных памятников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 единиц</w:t>
            </w:r>
          </w:p>
        </w:tc>
      </w:tr>
      <w:tr>
        <w:trPr>
          <w:trHeight w:val="192" w:hRule="atLeast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Текущее содержание сельских территорий» </w:t>
            </w:r>
          </w:p>
        </w:tc>
      </w:tr>
      <w:tr>
        <w:trPr>
          <w:trHeight w:val="19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ее содержание и обслуживание наружных сетей уличного освещения территории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е выполнение работ по содержанию и ремонту уличного освещения; регулярная оплата за поставленную электроэнерги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ыполнение требований законодательства Российской Федерации в части организации уличного освещения в поселе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етей уличного электроосвещения, на которых выполняются регулярные работы по содержанию и ремонту –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оплаты за потребленную электроэнергию в целях уличного освещения – 100%;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зеленение территории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е выполнение работ по вырубке, обрезке сухих веток, деревьев, кустарников, посадка саженцев деревьев кустарников, цветочной расса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приглядности территории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территории поселения, на которой осуществляется регулярное озеленение – 62%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 мест захоро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мусора с территории кладбищ, благоустройство мест захорон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приглядности территории мест захоро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благоустроенных мест захоронения – 100%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ремонт и содержание историко-культурных памятников и памятников искус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е содержание и ремонт памятников (покраска, побелка, устранение сколов и трещин,  уборка и ремонт прилегающей территор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ушение памятников истории и искус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тремонтированных памятников – 100%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мероприятия по содержанию территории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ярное содержание и уборка общественной территории, в том числе путем организации субботников, установка урн, скамеек в общественных местах, установка аншлагов и номерных знаков на домах и др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приглядности территории сельского посе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щественной территории, на которой осуществляется регулярное содержание  – 75%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8"/>
          <w:rFonts w:cs="Times New Roman" w:ascii="Times New Roman" w:hAnsi="Times New Roman"/>
          <w:b w:val="false"/>
          <w:color w:val="000000"/>
        </w:rPr>
        <w:t>Приложение 4</w:t>
      </w:r>
    </w:p>
    <w:p>
      <w:pPr>
        <w:pStyle w:val="Heading1"/>
        <w:spacing w:lineRule="auto" w:line="240" w:before="0" w:after="0"/>
        <w:jc w:val="right"/>
        <w:rPr>
          <w:rStyle w:val="Style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8"/>
          <w:rFonts w:cs="Times New Roman" w:ascii="Times New Roman" w:hAnsi="Times New Roman"/>
          <w:b/>
          <w:color w:val="000000"/>
          <w:sz w:val="22"/>
          <w:szCs w:val="22"/>
        </w:rPr>
        <w:t>к Муниципальной программе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8"/>
          <w:rFonts w:cs="Times New Roman" w:ascii="Times New Roman" w:hAnsi="Times New Roman"/>
          <w:b/>
          <w:color w:val="000000"/>
          <w:sz w:val="22"/>
          <w:szCs w:val="22"/>
        </w:rPr>
        <w:t xml:space="preserve">«Комплексное развитие сельских территорий Аловского сельского поселения на 2020-2026 годы» </w:t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yle8"/>
          <w:rFonts w:eastAsia="Times New Roman" w:cs="Times New Roman" w:ascii="Times New Roman" w:hAnsi="Times New Roman"/>
          <w:b w:val="false"/>
          <w:color w:val="000000"/>
          <w:lang w:eastAsia="ru-RU"/>
        </w:rPr>
        <w:t xml:space="preserve">Ресурсное обеспечение реализации </w:t>
      </w:r>
      <w:r>
        <w:rPr>
          <w:rStyle w:val="Style8"/>
          <w:rFonts w:cs="Times New Roman" w:ascii="Times New Roman" w:hAnsi="Times New Roman"/>
          <w:b w:val="false"/>
          <w:color w:val="000000"/>
        </w:rPr>
        <w:t xml:space="preserve">Муниципальной программы </w:t>
      </w:r>
      <w:r>
        <w:rPr>
          <w:rStyle w:val="Style8"/>
          <w:rFonts w:eastAsia="Times New Roman" w:cs="Times New Roman" w:ascii="Times New Roman" w:hAnsi="Times New Roman"/>
          <w:b w:val="false"/>
          <w:color w:val="000000"/>
          <w:lang w:eastAsia="ru-RU"/>
        </w:rPr>
        <w:t>за счет средств бюджета Аловского сельского поселения Атяшевского муниципального района</w:t>
      </w:r>
      <w:r>
        <w:rPr>
          <w:rStyle w:val="Style8"/>
          <w:rFonts w:cs="Times New Roman" w:ascii="Times New Roman" w:hAnsi="Times New Roman"/>
          <w:b w:val="false"/>
          <w:color w:val="000000"/>
        </w:rPr>
        <w:t xml:space="preserve">  </w:t>
      </w:r>
    </w:p>
    <w:tbl>
      <w:tblPr>
        <w:tblW w:w="15701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9"/>
        <w:gridCol w:w="1503"/>
        <w:gridCol w:w="828"/>
        <w:gridCol w:w="720"/>
        <w:gridCol w:w="720"/>
        <w:gridCol w:w="907"/>
        <w:gridCol w:w="173"/>
        <w:gridCol w:w="678"/>
        <w:gridCol w:w="992"/>
        <w:gridCol w:w="992"/>
        <w:gridCol w:w="851"/>
        <w:gridCol w:w="992"/>
        <w:gridCol w:w="1134"/>
        <w:gridCol w:w="1134"/>
      </w:tblGrid>
      <w:tr>
        <w:trPr>
          <w:trHeight w:val="1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.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з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ВР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Комплексное развитие сельских территорий Аловского сельского поселения на 2020-2025 год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49,0</w:t>
            </w:r>
          </w:p>
        </w:tc>
      </w:tr>
      <w:tr>
        <w:trPr>
          <w:trHeight w:val="1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 сельского поселения Атяшев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49,0</w:t>
            </w:r>
          </w:p>
        </w:tc>
      </w:tr>
      <w:tr>
        <w:trPr>
          <w:trHeight w:val="145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Благоустройство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ие и обустройство зон отдыха, спортивных и детских игровых площадок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х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34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6,8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1 подготовка сметной документа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0</w:t>
            </w:r>
          </w:p>
        </w:tc>
      </w:tr>
      <w:tr>
        <w:trPr>
          <w:trHeight w:val="1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оведение проверки достоверности определения сметной сто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,7</w:t>
            </w:r>
          </w:p>
        </w:tc>
      </w:tr>
      <w:tr>
        <w:trPr>
          <w:trHeight w:val="1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стройство зон отдыха в с. Алово Атяшевского муниципального района Республики Мордов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48,1</w:t>
            </w:r>
          </w:p>
        </w:tc>
      </w:tr>
      <w:tr>
        <w:trPr>
          <w:trHeight w:val="138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8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1 подготовка сметной документа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ведение проверки достоверности определения сметной сто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3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Замена и установка ламп на энергосберегающие светиль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8</w:t>
            </w:r>
          </w:p>
        </w:tc>
      </w:tr>
      <w:tr>
        <w:trPr>
          <w:trHeight w:val="11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рганизация пешеходных коммуникаций, в том числе тротуаров, аллей, дорожек, тропино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1 подготовка сметной документа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ведение проверки достоверности определения сметной сто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 Организация пешеходных коммуникаций в с. Алово, с. М. Сыре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бустройство общественных колодцев и водоразборных кол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1 подготовка сметной документа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Проведение проверки достоверности определения сметной сто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4.3.Обустройство общественных колодцев в населенных пунктах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1 подготовка сметной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Проведение проверки достоверности определения сметной сто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3.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стройство площадок накопления твердых коммунальных отходов в населенных пунктах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6.1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 памятника погибшим воинам в Великой Отечественной войне 1941-1945годы с. Алово и М.Сыре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.2 подготовка сметной документаци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Проведение проверки достоверности определения сметной стоим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Текущее содержание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Текущее содержание и обслуживание наружных сетей уличного освещения территории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 сельского поселения Атяшев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Содержание и ремонт уличного осв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Оплата за электроэнергию уличного осв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зеленение территории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 сельского поселения Атяшев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Вырубка и обрезка сухих веток, деревьев и кустар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Удаление поросли, подкормка удобрением деревьев и кустар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Посадка саженцев деревьев и кустарников, цветочной расса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Посев газона, летнее содержание газо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одержание мест захорон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 сельского поселения Атяшев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1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Вывоз мусора с территории кладбищ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8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Обрезка сухих веток деревьев и кустарников, валка аварийных деревьев на территориях кладбищ сельского поселения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3</w:t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Текущий ремонт и содержание историко-культурных памятников и памятников искус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 сельского поселения Атяшев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х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</w:tr>
      <w:tr>
        <w:trPr>
          <w:trHeight w:val="1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Ремонт памятников погибшим воинам в Великой Отечественной войне 1941-1945 годы с Алово, с.М.Сыре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содержанию территории сельского по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сельского поселения Атяшев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5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4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Изготовление аншлагов и номерных знаков с наименованием улиц и номерами домов на территории поселения, изготовление таблич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1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Установка досок объявления, замена стары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.Организация и проведение суббот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.Очистка ливневых сто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ловского сельского поселения Атяшев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ххх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3,0</w:t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Валка аварийных деревьев на территории сельского кладбищ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4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Организация пешеходных коммуникаций с. М.Сыре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7</w:t>
            </w:r>
          </w:p>
        </w:tc>
      </w:tr>
      <w:tr>
        <w:trPr>
          <w:trHeight w:val="1065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  <w:r>
              <w:rPr>
                <w:rFonts w:cs="Times New Roman" w:ascii="Times New Roman" w:hAnsi="Times New Roman"/>
              </w:rPr>
              <w:t>Благоустройство зоны отдыха в центре села Алово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0,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643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Arial"/>
          <w:color w:val="000000"/>
          <w:kern w:val="2"/>
        </w:rPr>
      </w:pPr>
      <w:r>
        <w:rPr>
          <w:rFonts w:cs="Arial" w:ascii="Times New Roman" w:hAnsi="Times New Roman"/>
          <w:color w:val="000000"/>
          <w:kern w:val="2"/>
        </w:rPr>
        <w:t xml:space="preserve">к Муниципальной программ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lang w:eastAsia="ru-RU"/>
        </w:rPr>
        <w:t>«Комплексное развитие сельских территорий Аловского сельского поселения на 2020-2026 годы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сурсное обеспечение и прогнозная (справочная) оценка расходов федерального, республиканского и местного бюджетов  и иных источников финансирования  на реализацию муниципальной программы </w:t>
      </w:r>
    </w:p>
    <w:tbl>
      <w:tblPr>
        <w:tblW w:w="163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"/>
        <w:gridCol w:w="1861"/>
        <w:gridCol w:w="12"/>
        <w:gridCol w:w="2539"/>
        <w:gridCol w:w="2552"/>
        <w:gridCol w:w="1843"/>
        <w:gridCol w:w="942"/>
        <w:gridCol w:w="759"/>
        <w:gridCol w:w="850"/>
        <w:gridCol w:w="851"/>
        <w:gridCol w:w="850"/>
        <w:gridCol w:w="851"/>
        <w:gridCol w:w="708"/>
        <w:gridCol w:w="993"/>
      </w:tblGrid>
      <w:tr>
        <w:trPr>
          <w:trHeight w:val="255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руб.),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- очередно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за период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</w:t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Комплексное развитие сельских территорий Аловского сельского поселения на 2020-2025 годы»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9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49,0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5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64,5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3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4,5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10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дпрограмма «Благоустройство сельских территорий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3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8,6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8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3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3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сновное мероприятие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оздание и обустройство зон отдыха, спортивных и детских игров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34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6,8</w:t>
            </w:r>
          </w:p>
        </w:tc>
      </w:tr>
      <w:tr>
        <w:trPr>
          <w:trHeight w:val="153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8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88,3</w:t>
            </w:r>
          </w:p>
        </w:tc>
      </w:tr>
      <w:tr>
        <w:trPr>
          <w:trHeight w:val="153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28,5</w:t>
            </w:r>
          </w:p>
        </w:tc>
      </w:tr>
      <w:tr>
        <w:trPr>
          <w:trHeight w:val="153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  <w:bookmarkStart w:id="1" w:name="_Hlk36125570"/>
            <w:bookmarkStart w:id="2" w:name="_Hlk36125570"/>
            <w:bookmarkEnd w:id="2"/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роприятие 1.1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метной документаци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роприятие 1.2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роприятие 1.3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стройство зон отдыха в с. Алово Атяшевского муниципального района Республики Мордов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34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8,1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  <w:bookmarkStart w:id="3" w:name="_Hlk36126520"/>
            <w:bookmarkStart w:id="4" w:name="_Hlk36126520"/>
            <w:bookmarkEnd w:id="4"/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388,3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79,8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80,0</w:t>
            </w:r>
          </w:p>
        </w:tc>
      </w:tr>
      <w:tr>
        <w:trPr>
          <w:trHeight w:val="423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8</w:t>
            </w:r>
          </w:p>
        </w:tc>
      </w:tr>
      <w:tr>
        <w:trPr>
          <w:trHeight w:val="423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8</w:t>
            </w:r>
          </w:p>
        </w:tc>
      </w:tr>
      <w:tr>
        <w:trPr>
          <w:trHeight w:val="423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сметной документации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проверки достоверности определения сметной стоимост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.3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и установка ламп на энергосберегающие светильни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8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,8</w:t>
            </w:r>
          </w:p>
        </w:tc>
      </w:tr>
      <w:tr>
        <w:trPr>
          <w:trHeight w:val="510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пешеходных коммуникаций, в том числе тротуаров, аллей, дорожек, тропин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.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метной документ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пешеходных коммуникаций в с. Алово, с. М. Сырес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  <w:bookmarkStart w:id="5" w:name="_Hlk36126689"/>
            <w:bookmarkStart w:id="6" w:name="_Hlk36126689"/>
            <w:bookmarkEnd w:id="6"/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о общественных колодцев и водоразборных коло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метной документ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  <w:bookmarkStart w:id="7" w:name="_Hlk36124377"/>
            <w:bookmarkStart w:id="8" w:name="_Hlk36124377"/>
            <w:bookmarkEnd w:id="8"/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о общественных колодцев в населенных пунктах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9" w:name="_Hlk36127031"/>
            <w:bookmarkStart w:id="10" w:name="_Hlk36127031"/>
            <w:bookmarkEnd w:id="10"/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метной документ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площадок накопления твердых коммунальных отходов в населенных пунктах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восстановление природных ландшафтов и историко-культурных памят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11" w:name="_Hlk36124588"/>
            <w:bookmarkStart w:id="12" w:name="_Hlk36124588"/>
            <w:bookmarkEnd w:id="12"/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памятника погибшим воинам в Великой Отечественной войне 1941-1945годы с. Ало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ме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«Текущее содержание сельских территорий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0,4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6,2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4,2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Текущее содержание и обслуживание наружных сетей уличного освещения территории сельского посе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зеленение территории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13" w:name="_Hlk36124907"/>
            <w:bookmarkStart w:id="14" w:name="_Hlk36124907"/>
            <w:bookmarkEnd w:id="14"/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убка и обрезка сухих веток, деревьев и кустар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 поросли, подкормка удобрением деревьев и кустар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ка саженцев деревьев и кустарников, цветочной расса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в газона, летнее содержание газон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hd w:fill="FFFFFF" w:val="clear"/>
                <w:lang w:eastAsia="ru-RU"/>
              </w:rPr>
              <w:t xml:space="preserve">Основное мероприятие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"Содержание мест захоронения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1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1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мусора с территории кладбищ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езка сухих веток деревьев и кустарников, валка аварийных деревьев на территориях кладбищ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3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3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hd w:fill="FFFFFF" w:val="clear"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«Текущий ремонт и содержание историко-культурных памятников и памятников искус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амятников погибшим воинам в Великой Отечественной войне 1941-1945 годы с Алово  и  с.М.Сырес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15" w:name="_Hlk36128256"/>
            <w:bookmarkStart w:id="16" w:name="_Hlk36128256"/>
            <w:bookmarkEnd w:id="16"/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чие мероприятия по содержанию территории сельского поселе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уборка территории поселения (в т.ч. общественных мест, мест массового отдых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и установка урн и скамеек в общественных местах, местах массового отдыха на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17" w:name="_Hlk36128600"/>
            <w:bookmarkStart w:id="18" w:name="_Hlk36128600"/>
            <w:bookmarkEnd w:id="18"/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е содержание территории общего пользования в населенных пунктах (зимнее/летнее время: уборка снега, мусора, листвы; подметание; уборка урн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4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9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4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аншлагов и номерных знаков с наименованием улиц и номерами домов на территории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суббот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досок объявления, замена стары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ое мероприятие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3,0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6,1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9</w:t>
            </w:r>
          </w:p>
        </w:tc>
      </w:tr>
      <w:tr>
        <w:trPr>
          <w:trHeight w:val="3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1. Валка аварийных деревьев на территории сельского кладбищ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9,3</w:t>
            </w:r>
          </w:p>
        </w:tc>
      </w:tr>
      <w:tr>
        <w:trPr>
          <w:trHeight w:val="2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,2</w:t>
            </w:r>
          </w:p>
        </w:tc>
      </w:tr>
      <w:tr>
        <w:trPr>
          <w:trHeight w:val="2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</w:tr>
      <w:tr>
        <w:trPr>
          <w:trHeight w:val="2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2.Организация  пешеходных коммуникаций с М.Сырес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,4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7</w:t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7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зоны отдыха в центре села Ало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0,3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2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0,2</w:t>
            </w:r>
          </w:p>
        </w:tc>
      </w:tr>
      <w:tr>
        <w:trPr>
          <w:trHeight w:val="2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1</w:t>
            </w:r>
          </w:p>
        </w:tc>
      </w:tr>
      <w:tr>
        <w:trPr>
          <w:trHeight w:val="2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 источн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омплексное развитие сельских территорий Аловского сельского поселения на 2020-2026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нвестиционных проектов (объектов капитального строительства, реконструкции, капитального ремонта) Аловского сельского поселения Атяшевского муниципального района на 2020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60"/>
        <w:gridCol w:w="2880"/>
        <w:gridCol w:w="1080"/>
        <w:gridCol w:w="1260"/>
        <w:gridCol w:w="820"/>
        <w:gridCol w:w="992"/>
        <w:gridCol w:w="851"/>
        <w:gridCol w:w="850"/>
        <w:gridCol w:w="851"/>
        <w:gridCol w:w="992"/>
        <w:gridCol w:w="992"/>
      </w:tblGrid>
      <w:tr>
        <w:trPr>
          <w:trHeight w:val="27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едприятия. сельскохозяйственного товаропроизводи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нвестиционного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инвестиций  всего тыс.рублей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52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абанчее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стройство зон отдыха в с. Алово Атяшевского муниципального района Республики Морд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абанчеевско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памятника погибшим воинам в  Великой  Отечественной  войне 1941-1945 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Агро-Атяше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памятника погибшим воинам в Великой Отечественной войне 1941-1945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7" w:right="-1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омплексное развитие сельских территорий Аловского сельского поселения на 2020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 на 2023 год и плановый период 2024-2025</w:t>
      </w:r>
      <w:r>
        <w:rPr/>
        <w:t xml:space="preserve"> годов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33"/>
        <w:gridCol w:w="1902"/>
        <w:gridCol w:w="1124"/>
        <w:gridCol w:w="1271"/>
        <w:gridCol w:w="1939"/>
        <w:gridCol w:w="59"/>
        <w:gridCol w:w="603"/>
        <w:gridCol w:w="657"/>
        <w:gridCol w:w="540"/>
        <w:gridCol w:w="720"/>
        <w:gridCol w:w="76"/>
        <w:gridCol w:w="484"/>
        <w:gridCol w:w="720"/>
        <w:gridCol w:w="700"/>
        <w:gridCol w:w="700"/>
        <w:gridCol w:w="443"/>
        <w:gridCol w:w="567"/>
        <w:gridCol w:w="55"/>
        <w:gridCol w:w="512"/>
        <w:gridCol w:w="567"/>
      </w:tblGrid>
      <w:tr>
        <w:trPr>
          <w:trHeight w:val="300" w:hRule="atLeast"/>
        </w:trPr>
        <w:tc>
          <w:tcPr>
            <w:tcW w:w="1616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(должность /Ф.И.О.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начала реализации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ончания реализации (дата наступления контрольного события, мероприятия программы)</w:t>
            </w:r>
          </w:p>
        </w:tc>
        <w:tc>
          <w:tcPr>
            <w:tcW w:w="1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результат от реализации мероприятия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к реализации</w:t>
            </w:r>
          </w:p>
        </w:tc>
      </w:tr>
      <w:tr>
        <w:trPr>
          <w:trHeight w:val="14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год</w:t>
            </w:r>
          </w:p>
        </w:tc>
      </w:tr>
      <w:tr>
        <w:trPr>
          <w:trHeight w:val="72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кв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кв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к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 кв.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к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к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кв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 кв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кв.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кв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V кв.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"Комплексное развитие сельских территорий Аловского сельского поселения на 2020-2025 годы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«Благоустройство сельских территорий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обустройство зон отдыха , спортивных и детских игров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7,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метной документаци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верки достоверности определения сметной стоимост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1.3.</w:t>
            </w:r>
            <w:r>
              <w:rPr>
                <w:rFonts w:cs="Times New Roman" w:ascii="Times New Roman" w:hAnsi="Times New Roman"/>
              </w:rPr>
              <w:t xml:space="preserve"> Обустройство зон отдыха в с. Алово Атяшевского муниципального района Республики Мордов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7,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96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2.3. Замена и установка ламп на энергосберегающие светильни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«Текущее содержание сельских территорий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ее содержание и обслуживание наружных сетей уличного освещения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</w:tr>
      <w:tr>
        <w:trPr>
          <w:trHeight w:val="1528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0</w:t>
            </w:r>
          </w:p>
        </w:tc>
      </w:tr>
      <w:tr>
        <w:trPr>
          <w:trHeight w:val="13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Мероприятие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езка сухих веток деревьев и кустарников, валка аварийных деревьев на территориях кладбищ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ремонт и содержание историко-культурных памятников и памятников искусств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е 4.1.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амятников погибшим воинам в Великой Отечественной войне 1941-1945 годы в с.Алово и с.М.Сырес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мероприятия по содержанию территории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ероприятие 5.3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ее содержание территории общего пользования в населенных пунктах )зимнее/летнее время:уборка снега,мусора, листвы,подметание,уборка урн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22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26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1. Валка аварийных деревьев на территории сельского кладб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2 Организация пешеходных коммуникаций с М.Сырес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зоны отдыха в центре села Алово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Алов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бщественно-значимого проекта по благоустройству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Комплексное развитие сельских территорий Аловского сельского поселения на 2020-2026 годы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альный план-график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"/>
        <w:gridCol w:w="2232"/>
        <w:gridCol w:w="1985"/>
        <w:gridCol w:w="1842"/>
        <w:gridCol w:w="1134"/>
        <w:gridCol w:w="993"/>
        <w:gridCol w:w="34"/>
        <w:gridCol w:w="1241"/>
        <w:gridCol w:w="16"/>
        <w:gridCol w:w="977"/>
        <w:gridCol w:w="992"/>
        <w:gridCol w:w="1134"/>
        <w:gridCol w:w="1134"/>
        <w:gridCol w:w="791"/>
        <w:gridCol w:w="50"/>
        <w:gridCol w:w="9"/>
      </w:tblGrid>
      <w:tr>
        <w:trPr>
          <w:trHeight w:val="255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, основного мероприятия,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(руководитель / Ф.И.О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начала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реализации</w:t>
              <w:br/>
              <w:t>(дата окончания контрольного события)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ресурсного обеспечения на очередной финансовый год и плановый период  (тыс. руб.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руб.), годы</w:t>
            </w:r>
          </w:p>
        </w:tc>
      </w:tr>
      <w:tr>
        <w:trPr>
          <w:trHeight w:val="216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й бюджет 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 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омплексное развитие сельских территорий Аловского сельского поселения на 2020-2026 годы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4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3,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5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3,1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  <w:t>Подпрограмма «Благоустройство сельских террито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Аловского 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</w:tr>
      <w:tr>
        <w:trPr>
          <w:trHeight w:val="344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3</w:t>
            </w:r>
          </w:p>
        </w:tc>
      </w:tr>
      <w:tr>
        <w:trPr>
          <w:trHeight w:val="43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8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8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Основное мероприяти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Создание и обустройство зон отдыха, спортивных и детских игров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Подготовка сме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Мероприятие 1.2.Проведение проверки достоверности определения сметн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Мероприятие 1.3 </w:t>
            </w:r>
            <w:r>
              <w:rPr>
                <w:rFonts w:cs="Times New Roman" w:ascii="Times New Roman" w:hAnsi="Times New Roman"/>
              </w:rPr>
              <w:t>Обустройство зон отдыха в с. Алово Атяшевского муниципального района Республики Мордов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Аловского 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5 год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Мероприятие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и установка ламп на энергосберегающие светильник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Аловского 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41,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3,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,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 «Текущее содержание сельских территори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Аловского 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6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8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734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9,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11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70,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00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84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7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ее содержание и обслуживание наружных сетей уличного освещения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,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езка сухих веток деревьев и кустарников, валка аварийных деревьев на территориях кладбищ сельского посе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Аловского 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ремонт и содержание историко-культурных памятников и памятников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е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амятников погибшим воинам в Великой Отечественной войне 1941-1945 годы в с.Алово и с.М.Сыр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мероприятия по содержанию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е 5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ее содержание территории общего пользования в населенных пунктах )зимнее/летнее время:уборка снега,мусора, листвы,подметание,уборка урн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 2020 год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абрь 2026 год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2272F"/>
                <w:shd w:fill="FFFFFF" w:val="clear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аншлагов и номерных  знаков с наименованием улиц и номерами домов на территории посе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2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  20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ка аварийных деревьев на территории сельского кладбищ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 2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2026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ешеходных коммуникаций с М.Сырес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  2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зоны отдыха в центре села Алов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дминистрация Аловского  сельского поселения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реализация  общественно-значимых проектов по благоустройству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  202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. ч. по год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0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1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2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70" w:right="82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91"/>
        </w:tabs>
        <w:ind w:left="169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" w:hAnsi="Calibri" w:eastAsia="Calibri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Calibri" w:cs="Times New Roman"/>
      <w:i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Calibri" w:cs="Times New Roman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Calibri" w:cs="Times New Roman"/>
      <w:i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Calibri" w:cs="Times New Roman"/>
      <w:i/>
      <w:sz w:val="1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9">
    <w:name w:val="s_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1000/" TargetMode="External"/><Relationship Id="rId3" Type="http://schemas.openxmlformats.org/officeDocument/2006/relationships/hyperlink" Target="garantf1://8807185.0/" TargetMode="External"/><Relationship Id="rId4" Type="http://schemas.openxmlformats.org/officeDocument/2006/relationships/hyperlink" Target="http://internet.garant.ru/document/redirect/3100000/0" TargetMode="External"/><Relationship Id="rId5" Type="http://schemas.openxmlformats.org/officeDocument/2006/relationships/hyperlink" Target="http://internet.garant.ru/document/redirect/3100000/0" TargetMode="External"/><Relationship Id="rId6" Type="http://schemas.openxmlformats.org/officeDocument/2006/relationships/hyperlink" Target="http://internet.garant.ru/document/redirect/3100000/0" TargetMode="External"/><Relationship Id="rId7" Type="http://schemas.openxmlformats.org/officeDocument/2006/relationships/hyperlink" Target="http://internet.garant.ru/document/redirect/3100000/0" TargetMode="External"/><Relationship Id="rId8" Type="http://schemas.openxmlformats.org/officeDocument/2006/relationships/hyperlink" Target="http://internet.garant.ru/document/redirect/3100000/0" TargetMode="External"/><Relationship Id="rId9" Type="http://schemas.openxmlformats.org/officeDocument/2006/relationships/hyperlink" Target="http://internet.garant.ru/document/redirect/3100000/0" TargetMode="External"/><Relationship Id="rId10" Type="http://schemas.openxmlformats.org/officeDocument/2006/relationships/hyperlink" Target="garantf1://70308460.100330/" TargetMode="External"/><Relationship Id="rId11" Type="http://schemas.openxmlformats.org/officeDocument/2006/relationships/hyperlink" Target="garantf1://70308460.10035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0:00Z</dcterms:created>
  <dc:creator>Глава Администрации</dc:creator>
  <dc:description/>
  <cp:keywords/>
  <dc:language>en-US</dc:language>
  <cp:lastModifiedBy>1</cp:lastModifiedBy>
  <cp:lastPrinted>2023-11-20T11:22:00Z</cp:lastPrinted>
  <dcterms:modified xsi:type="dcterms:W3CDTF">2023-11-20T08:29:00Z</dcterms:modified>
  <cp:revision>5</cp:revision>
  <dc:subject/>
  <dc:title>ПРОЕКТ</dc:title>
</cp:coreProperties>
</file>