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40" w:hanging="0"/>
        <w:jc w:val="center"/>
        <w:rPr>
          <w:rFonts w:ascii="Times New Roman" w:hAnsi="Times New Roman" w:cs="Times New Roman"/>
          <w:spacing w:val="-6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ходе реализации и оценке эффективности</w:t>
      </w:r>
    </w:p>
    <w:p>
      <w:pPr>
        <w:pStyle w:val="Normal"/>
        <w:widowControl w:val="false"/>
        <w:autoSpaceDE w:val="false"/>
        <w:spacing w:before="0" w:after="0"/>
        <w:ind w:left="-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Аловского сельского поселения  Атяшевского муниципального район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pacing w:val="-6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Аловского сельского поселения  на 2019-2021 год» за 2021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Аловского сельского поселения Атяшевского муниципального района от 19 мая 2016 года № 85  в целях решения проблемы благоустройства территории Аловского сельского поселения. Разработчик и ответственный исполнитель администрация Аловского сельского поселения Атяшевского муниципального района Республики Мордов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в программе предусмотрено выполнение следующих основных программных мероприятий:</w:t>
      </w:r>
    </w:p>
    <w:p>
      <w:pPr>
        <w:pStyle w:val="TextBody"/>
        <w:jc w:val="both"/>
        <w:rPr>
          <w:lang w:eastAsia="en-US"/>
        </w:rPr>
      </w:pPr>
      <w:r>
        <w:rPr/>
        <w:t xml:space="preserve">           </w:t>
      </w:r>
      <w:r>
        <w:rPr/>
        <w:t>Мероприятие 1 - Повышение уровня благоустройства территории сельского посе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2 - Повышение степени удовлетворенности населения уровнем благоустройств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 3    -  Улучшение внешнего вида муниципального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4  -  Привитие жителям сельского поселения любви и уважения к своему населенному пункту, к соблюдению чистоты и порядка на территории сельского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5 -  Улучшение санитарного и экологического состояния населенных пунк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ероприятие 6  -  Увелич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и протяженности улиц, оснащенных системами уличного освещен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ия с использованием энергосберегающих технолог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ероприятие 7 – Ликвидация стихийных (несанкционированных) свал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 Уровень благоустройства территории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овысился на 70%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Мероприятие  2 Удовлетворенность населения уровнем  благоустройства повысился на 85%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роприятие 3  Достигнуто улучшение внешнего вида муниципального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роприятие      4      В течении года проводятся субботники во всех учреждениях расположенных на территории сельского посел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Мероприятие     5   Улучшается санитарное состояние сельского поселения, жители села уделяют большое внимание на благоустройство своих придомовых территор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роприятие  6  Увеличена доля протяженности улиц, оснащенных системами  уличного освещения с использованием энергосберегающих технологий на 100 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роприятие 7  На территории поселения постепенно ликвидируются несанкционированные  свалки  за счет вывоза мусора компанией РЕМОНДИ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осуществлялось за счет средств бюджета Аловского сельского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19"/>
        <w:gridCol w:w="1456"/>
        <w:gridCol w:w="2198"/>
        <w:gridCol w:w="2008"/>
        <w:gridCol w:w="1013"/>
      </w:tblGrid>
      <w:tr>
        <w:trPr>
          <w:trHeight w:val="64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ых программ, (в том числе подпрограмм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действия, год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 муниципальной программы (в том числе подпрограммы)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ое обеспечение документа</w:t>
            </w:r>
          </w:p>
        </w:tc>
      </w:tr>
      <w:tr>
        <w:trPr>
          <w:trHeight w:val="64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 муниципальной программы «Благоустройство Аловского сельского поселения на 2019 – 2021 годы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овского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– 0,0 тыс. ру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0718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52:00Z</dcterms:created>
  <dc:creator>1</dc:creator>
  <dc:description/>
  <cp:keywords/>
  <dc:language>en-US</dc:language>
  <cp:lastModifiedBy>user</cp:lastModifiedBy>
  <cp:lastPrinted>2020-03-31T11:47:00Z</cp:lastPrinted>
  <dcterms:modified xsi:type="dcterms:W3CDTF">2022-06-07T07:17:00Z</dcterms:modified>
  <cp:revision>27</cp:revision>
  <dc:subject/>
  <dc:title/>
</cp:coreProperties>
</file>