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и оценке эффективности</w:t>
      </w:r>
    </w:p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ловского сельского поселения  Атяшевского муниципального района</w:t>
      </w:r>
      <w:bookmarkStart w:id="0" w:name="_GoBack"/>
      <w:bookmarkEnd w:id="0"/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 «Противодейств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у и профилактика терроризма 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Cs/>
          <w:sz w:val="24"/>
          <w:szCs w:val="24"/>
        </w:rPr>
        <w:t>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9-2023 годы» за 2021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ловского сельского поселения Атяшевского муниципального района от 05.06.2019 года № 31  в целях повышения эффективности противодействия экстремизму и профилактике терроризма в  Аловском сельском поселении. Разработчик и ответственный исполнитель администрация Аловского сельского поселения Атяшевского муниципального района Республики Морд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в программе предусмотрено выполнение следующих основных программных мероприятий:</w:t>
      </w:r>
    </w:p>
    <w:p>
      <w:pPr>
        <w:pStyle w:val="TextBody"/>
        <w:jc w:val="both"/>
        <w:rPr>
          <w:lang w:eastAsia="en-US"/>
        </w:rPr>
      </w:pPr>
      <w:r>
        <w:rPr/>
        <w:t xml:space="preserve">          </w:t>
      </w:r>
      <w:r>
        <w:rPr/>
        <w:t xml:space="preserve">Мероприятие 1 - Распространение памяток, листовок, плакатов среди населения о профилактике терроризма и экстремизма, обеспечение  </w:t>
      </w:r>
      <w:r>
        <w:rPr>
          <w:sz w:val="28"/>
          <w:szCs w:val="28"/>
        </w:rPr>
        <w:t xml:space="preserve"> </w:t>
      </w:r>
      <w:r>
        <w:rPr/>
        <w:t xml:space="preserve">учреждения соц. сферы наглядной агитацией </w:t>
      </w:r>
      <w:r>
        <w:rPr>
          <w:sz w:val="28"/>
          <w:szCs w:val="28"/>
        </w:rPr>
        <w:t xml:space="preserve">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>области защиты населения от чрезвычайных  ситу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2 - </w:t>
      </w:r>
      <w:r>
        <w:rPr>
          <w:rFonts w:cs="Times New Roman" w:ascii="Times New Roman" w:hAnsi="Times New Roman"/>
        </w:rPr>
        <w:t>Осуществление через  информационные стенды  информирование населения с целью предупреждения антитеррористических и экстремистских проявл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за счет средств бюджета Ал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5"/>
        <w:gridCol w:w="1615"/>
        <w:gridCol w:w="2387"/>
        <w:gridCol w:w="1067"/>
        <w:gridCol w:w="1226"/>
      </w:tblGrid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, (в том числе подпрограмм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, год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униципальной программы (в том числе подпрограммы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документа</w:t>
            </w:r>
          </w:p>
        </w:tc>
      </w:tr>
      <w:tr>
        <w:trPr>
          <w:trHeight w:val="6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Противодейств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у и профилактика терроризма н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а 2019-2023 годы» за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 –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2,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 –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1:00Z</dcterms:created>
  <dc:creator>1</dc:creator>
  <dc:description/>
  <cp:keywords/>
  <dc:language>en-US</dc:language>
  <cp:lastModifiedBy>user</cp:lastModifiedBy>
  <cp:lastPrinted>2022-06-03T12:21:00Z</cp:lastPrinted>
  <dcterms:modified xsi:type="dcterms:W3CDTF">2022-06-03T11:10:00Z</dcterms:modified>
  <cp:revision>11</cp:revision>
  <dc:subject/>
  <dc:title/>
</cp:coreProperties>
</file>