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и оценке эффективности</w:t>
      </w:r>
    </w:p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ловского сельского поселения  Атяшевского муниципального района</w:t>
      </w:r>
      <w:bookmarkStart w:id="0" w:name="_GoBack"/>
      <w:bookmarkEnd w:id="0"/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вышение эффективности муниципального  управления Аловского сельского поселения  на 2016 – 2020 годы» за 2020 год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Cs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</w:r>
    </w:p>
    <w:p>
      <w:pPr>
        <w:pStyle w:val="TextBody"/>
        <w:jc w:val="both"/>
        <w:rPr/>
      </w:pPr>
      <w:r>
        <w:rPr/>
        <w:t xml:space="preserve">Утверждена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Аловского сельского поселения Атяшевского муниципального района от 03.03. 2016 года № 11, внесены  изменения в муниципальную программу Аловского сельского поселения </w:t>
      </w:r>
      <w:r>
        <w:rPr>
          <w:bCs/>
        </w:rPr>
        <w:t>«Повышение эффективности муниципального управления Аловского сельского поселения Атяшевского муниципального района  Республики Мордовия      на  2016 – 2024 годы» постановлением № 55 от 27.11.2019 г.</w:t>
      </w:r>
      <w:r>
        <w:rPr/>
        <w:t xml:space="preserve">   в целях повышения эффективности муниципального управления в  Аловском сельском поселении. Разработчик и ответственный исполнитель администрация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в программе предусмотрено выполнение следующих основных программных мероприятий:</w:t>
      </w:r>
    </w:p>
    <w:p>
      <w:pPr>
        <w:pStyle w:val="TextBody"/>
        <w:jc w:val="both"/>
        <w:rPr>
          <w:lang w:eastAsia="en-US"/>
        </w:rPr>
      </w:pPr>
      <w:r>
        <w:rPr/>
        <w:t xml:space="preserve">          </w:t>
      </w:r>
      <w:r>
        <w:rPr/>
        <w:t xml:space="preserve">Мероприятие 1 - </w:t>
      </w:r>
      <w:r>
        <w:rPr>
          <w:color w:val="333333"/>
        </w:rPr>
        <w:t>Обеспечение бесперебойного функционирования администрации Аловского сельского поселения  с целью решения вопросов местного значения, направленных на дальнейшее социально-экономическое развитие Аловского сельского поселения Атяшевского муниципального района и повышение уровня жизни его населения</w:t>
      </w:r>
      <w:r>
        <w:rPr/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 - Создание системы эффективной и профессиональной муниципальной службы в Аловском сельском поселении, ориентированной на обеспечение актуальных потребностей общества и развитие эконом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 - Реализация прав лиц, замещавших муниципальные должности и должности муниципальной службы в администрации Аловского сельского поселения Атяшевского муниципального района на пенсионное обеспечение  за выслугу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1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беспечение бесперебойного функционирования Администрации Аловского сельского поселения  с целью решения вопросов местного значения, направленных на дальнейшее социально-экономическое развитие Аловского сельского поселения Атяшевского муниципального района и повышение уровня жизни его населения </w:t>
      </w:r>
      <w:r>
        <w:rPr>
          <w:rFonts w:cs="Times New Roman" w:ascii="Times New Roman" w:hAnsi="Times New Roman"/>
          <w:sz w:val="24"/>
          <w:szCs w:val="24"/>
        </w:rPr>
        <w:t>– профинансированно на 100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я 2 – достигнуто  повышение эффективности деятельности Администрации Аловского сельского поселения, улучшено  качество и оперативность принятия решений за счет своевременного и качественного материально – технического 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я 3 – гарантированно право лицам, замещавшим муниципальные должности и должности муниципальной службы в Администрации Аловского сельского поселения, на пенсионное обеспечение за выслугу лет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за счет средств бюджета Ал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2"/>
        <w:gridCol w:w="1614"/>
        <w:gridCol w:w="2386"/>
        <w:gridCol w:w="1070"/>
        <w:gridCol w:w="1228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, (в том числе подпрограмм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, год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 (в том числе подпрограммы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документа</w:t>
            </w:r>
          </w:p>
        </w:tc>
      </w:tr>
      <w:tr>
        <w:trPr>
          <w:trHeight w:val="6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муниципального  управления Аловского сельского поселения  на 2016 – 2020 годы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 изменения в муниципальную программу Ало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вышение эффективности муниципального управления Аловского сельского поселения Атяшевского муниципального района  Республики Мордовия      на  2016 – 2024 годы»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 –1621,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 –1584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Аловского сельского поселения программа «Повышение эффективности муниципального управления Аловского сельского поселения  на 2016-2024 годы» за 2020 год признана эффекти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5:00Z</dcterms:created>
  <dc:creator>1</dc:creator>
  <dc:description/>
  <cp:keywords/>
  <dc:language>en-US</dc:language>
  <cp:lastModifiedBy>1</cp:lastModifiedBy>
  <cp:lastPrinted>2021-03-31T14:37:00Z</cp:lastPrinted>
  <dcterms:modified xsi:type="dcterms:W3CDTF">2021-04-15T11:09:00Z</dcterms:modified>
  <cp:revision>21</cp:revision>
  <dc:subject/>
  <dc:title/>
</cp:coreProperties>
</file>