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40" w:hanging="0"/>
        <w:jc w:val="center"/>
        <w:rPr>
          <w:rFonts w:ascii="Times New Roman" w:hAnsi="Times New Roman" w:cs="Times New Roman"/>
          <w:spacing w:val="-6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тчет о ходе реализации и оценке эффективности</w:t>
      </w:r>
    </w:p>
    <w:p>
      <w:pPr>
        <w:pStyle w:val="Normal"/>
        <w:widowControl w:val="false"/>
        <w:autoSpaceDE w:val="false"/>
        <w:spacing w:before="0" w:after="0"/>
        <w:ind w:left="-4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Аловского сельского поселения  Атяшевского муниципального района</w:t>
      </w:r>
      <w:bookmarkStart w:id="0" w:name="_GoBack"/>
      <w:bookmarkEnd w:id="0"/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  утверждении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«Комплексное развитие сельских территорий А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 за 2020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/>
        <w:t xml:space="preserve">     </w:t>
      </w:r>
      <w:r>
        <w:rPr/>
        <w:t xml:space="preserve">Утверждена </w:t>
      </w:r>
      <w:hyperlink r:id="rId2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Администрации Аловского сельского поселения Атяшевского муниципального района от 27.11.2019 года № 54,</w:t>
      </w:r>
      <w:r>
        <w:rPr>
          <w:b/>
        </w:rPr>
        <w:t xml:space="preserve">  </w:t>
      </w:r>
      <w:r>
        <w:rPr/>
        <w:t>внесены изменения в муниципальную программу Аловского сельского поселения «Комплексное развитие сельских территорий Аловского сельского поселения на 2020-2025 годы» от 30.08.2020 г. № 8,  от 12.08.2020 г.  № 27  в целях  обеспечения создания комфортных условий жизнедеятельности в сельской местности за счет благоустройства сельских территорий. Разработчик и ответственный исполнитель администрация Аловского сельского поселения Атяшевского муниципального района Республики Мордов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достижения целей в программе предусмотрено выполнение следующих основных программных мероприят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роприятие 1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и обустройство зон отдыха, спортивных и детских игровых площад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роприятие 2 -</w:t>
      </w:r>
      <w:r>
        <w:rPr>
          <w:rFonts w:cs="Times New Roman" w:ascii="Times New Roman" w:hAnsi="Times New Roman"/>
          <w:iCs/>
          <w:sz w:val="24"/>
          <w:szCs w:val="24"/>
        </w:rPr>
        <w:t xml:space="preserve"> Организация освещения территории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роприятие 3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2272F"/>
          <w:shd w:fill="FFFFFF" w:val="clear"/>
        </w:rPr>
        <w:t>Организация пешеходных коммуникаций, в том числе тротуаров, аллей, дорожек, тропинок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роприятие 4 -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hd w:fill="FFFFFF" w:val="clear"/>
        </w:rPr>
        <w:t>Обустройство общественных колодцев и водоразборных колон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ероприятие  5 - </w:t>
      </w:r>
      <w:r>
        <w:rPr>
          <w:rFonts w:cs="Times New Roman" w:ascii="Times New Roman" w:hAnsi="Times New Roman"/>
          <w:color w:val="22272F"/>
          <w:shd w:fill="FFFFFF" w:val="clear"/>
        </w:rPr>
        <w:t>Обустройство площадок накопления твердых коммунальных отход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ероприятие  6 - </w:t>
      </w:r>
      <w:r>
        <w:rPr>
          <w:rFonts w:cs="Times New Roman" w:ascii="Times New Roman" w:hAnsi="Times New Roman"/>
        </w:rPr>
        <w:t>Сохранение и восстановление природных ландшафтов и историко-культурных памят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Финансирование осуществлялось за счет средств бюджета Аловского сельского пос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14"/>
        <w:gridCol w:w="1615"/>
        <w:gridCol w:w="2387"/>
        <w:gridCol w:w="1068"/>
        <w:gridCol w:w="1226"/>
      </w:tblGrid>
      <w:tr>
        <w:trPr>
          <w:trHeight w:val="64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ых программ, (в том числе подпрограмм)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действия, годы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 муниципальной программы (в том числе подпрограммы)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ное обеспечение документа</w:t>
            </w:r>
          </w:p>
        </w:tc>
      </w:tr>
      <w:tr>
        <w:trPr>
          <w:trHeight w:val="64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Муниципальной 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омплексное развитие сельских территорий Ал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за 2020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овского сельского поселе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 –344,4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 – 329,4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07185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51:00Z</dcterms:created>
  <dc:creator>1</dc:creator>
  <dc:description/>
  <cp:keywords/>
  <dc:language>en-US</dc:language>
  <cp:lastModifiedBy>1</cp:lastModifiedBy>
  <cp:lastPrinted>2021-03-31T17:09:00Z</cp:lastPrinted>
  <dcterms:modified xsi:type="dcterms:W3CDTF">2021-04-15T11:10:00Z</dcterms:modified>
  <cp:revision>13</cp:revision>
  <dc:subject/>
  <dc:title/>
</cp:coreProperties>
</file>