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муниципального  управления Аловского сельского поселения  на 2016 – 2020 годы» за 201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вского сельского поселения Атяшевского муниципального района от 03.03. 2016 года № 11  в целях повышения эффективности муниципального управления в  Аловском сельском поселении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</w:t>
      </w:r>
      <w:r>
        <w:rPr/>
        <w:t xml:space="preserve">Мероприятие 1 - </w:t>
      </w:r>
      <w:r>
        <w:rPr>
          <w:color w:val="333333"/>
        </w:rPr>
        <w:t>Обеспечение бесперебойного функционирования администрации Аловского сельского поселения  с целью решения вопросов местного значения, направленных на дальнейшее социально-экономическое развитие Аловского сельского поселения Атяшевского муниципального района и повышение уровня жизни его населения</w:t>
      </w:r>
      <w:r>
        <w:rPr/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 - Создание системы эффективной и профессиональной муниципальной службы в Аловском сельском поселении, ориентированной на обеспечение актуальных потребностей общества и развитие эконом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 - Реализация прав лиц, замещавших муниципальные должности и должности муниципальной службы в администрации Аловского сельского поселения Атяшевского муниципального района на пенсионное обеспечение  за выслугу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бесперебойного функционирования Администрации Аловского сельского поселения  с целью решения вопросов местного значения, направленных на дальнейшее социально-экономическое развитие Аловского сельского поселения Атяшевского муниципального района и повышение уровня жизни его населения </w:t>
      </w:r>
      <w:r>
        <w:rPr>
          <w:rFonts w:cs="Times New Roman" w:ascii="Times New Roman" w:hAnsi="Times New Roman"/>
          <w:sz w:val="24"/>
          <w:szCs w:val="24"/>
        </w:rPr>
        <w:t>– профинансированно на 10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2 – достигнуто  повышение эффективности деятельности Администрации Аловского сельского поселения, улучшено  качество и оперативность принятия решений за счет своевременного и качественного материально – 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3 – гарантированно право лицам, замещавшим муниципальные должности и должности муниципальной службы в Администрации Аловского сельского поселения, на пенсионное обеспечение за выслугу лет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2"/>
        <w:gridCol w:w="1614"/>
        <w:gridCol w:w="2386"/>
        <w:gridCol w:w="1070"/>
        <w:gridCol w:w="1228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муниципального  управления Аловского сельского поселения  на 2016 – 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 –2461,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 – 1978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Аловского сельского поселения программа «Повышение эффективности муниципального управления Аловского сельского поселения  на 2016-2020 годы» за 2019 год признана 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2:00Z</dcterms:created>
  <dc:creator>1</dc:creator>
  <dc:description/>
  <dc:language>en-US</dc:language>
  <cp:lastModifiedBy>user</cp:lastModifiedBy>
  <cp:lastPrinted>2020-03-31T11:46:00Z</cp:lastPrinted>
  <dcterms:modified xsi:type="dcterms:W3CDTF">2022-12-27T09:12:00Z</dcterms:modified>
  <cp:revision>2</cp:revision>
  <dc:subject/>
  <dc:title/>
</cp:coreProperties>
</file>