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и оценке эффективности</w:t>
      </w:r>
    </w:p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ловского сельского поселения  Атяшевского муниципального района</w:t>
      </w:r>
      <w:bookmarkStart w:id="0" w:name="_GoBack"/>
      <w:bookmarkEnd w:id="0"/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«Комплексное развитие сельских территорий А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19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овского сельского поселения Атяшевского муниципального района от 27.11.2019 года № 54  в целях  обеспечения создания комфортных условий жизнедеятельности в сельской местности за счет благоустройства сельских территорий. Разработчик и ответственный исполнитель администрация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в программе предусмотрено выполнение следующих основных программных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обустройство зон отдыха, спортивных и детских игров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оприятие 2- Благоустройство улиц Спортивная, Набережная, 25 лет Октября, К.Маркса, Первомайская, Трокске, Совет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оприятие 4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ация ливневых стоков по ул. Спортивная, Советская (по этапа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роприятие 5-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хранение историко- культурных памят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6-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ация освещения территории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за счет средств бюджета Ал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4"/>
        <w:gridCol w:w="1615"/>
        <w:gridCol w:w="2387"/>
        <w:gridCol w:w="1068"/>
        <w:gridCol w:w="1226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, (в том числе подпрограмм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, год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 (в том числе подпрограммы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документа</w:t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ое развитие сельских территорий А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а 2019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 –0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1:00Z</dcterms:created>
  <dc:creator>1</dc:creator>
  <dc:description/>
  <dc:language>en-US</dc:language>
  <cp:lastModifiedBy>user</cp:lastModifiedBy>
  <dcterms:modified xsi:type="dcterms:W3CDTF">2022-12-27T09:11:00Z</dcterms:modified>
  <cp:revision>2</cp:revision>
  <dc:subject/>
  <dc:title/>
</cp:coreProperties>
</file>