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Аловского сельского поселения  на 2019-2021 год» за 201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19 мая 2016 года № 85  в целях решения проблемы благоустройства территории Аловского сельского поселения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 </w:t>
      </w:r>
      <w:r>
        <w:rPr/>
        <w:t>Мероприятие 1 - Повышение уровня благоустройства территории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- Повышение степени удовлетворенности населения уровнем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3    -  Улучшение внешнего вида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  -  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 -  Улучшение санитарного и экологического состояния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6  -  Увели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и протяженности улиц, оснащенных системами уличного освеще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ия с использованием энергосберегающи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7 – Ликвидация стихийных (несанкционированных) сва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Уровень благоустройства территории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высился на 7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роприятие  2 Удовлетворенность населения уровнем  благоустройства повысился на 85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3  Достигнуто улучшение внешнего вид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 4      В течении года проводятся субботники во всех учреждениях расположенных на территории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5   Улучшается санитарное состояние сельского поселения, жители села уделяют большое внимание на благоустройство своих придомовых террит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6  Увеличена доля протяженности улиц, оснащенных системами  уличного освещения с использованием энергосберегающих технологий на 10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7  На территории поселения постепенно ликвидируются несанкционированные  свалки  за счет вывоза мусора компанией РЕМОНД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20"/>
        <w:gridCol w:w="1240"/>
        <w:gridCol w:w="1928"/>
        <w:gridCol w:w="1965"/>
        <w:gridCol w:w="1965"/>
      </w:tblGrid>
      <w:tr>
        <w:trPr>
          <w:trHeight w:val="6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муниципальной программы «Благоустройство Аловского сельского поселения на 2019 – 2021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615,3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ичное освещение-120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мероприятия по благоустройству- 250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кладбищ-244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570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ичное освещение-106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мероприятия по благоустройству- 220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кладбищ-236,6 тыс. руб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Аловского сельского поселения программа  «Благоустройство Аловского сельского поселения  на 2019-2021 год»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9 год признана эффективно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2:00Z</dcterms:created>
  <dc:creator>1</dc:creator>
  <dc:description/>
  <dc:language>en-US</dc:language>
  <cp:lastModifiedBy>user</cp:lastModifiedBy>
  <cp:lastPrinted>2020-03-31T11:47:00Z</cp:lastPrinted>
  <dcterms:modified xsi:type="dcterms:W3CDTF">2022-12-27T09:12:00Z</dcterms:modified>
  <cp:revision>2</cp:revision>
  <dc:subject/>
  <dc:title/>
</cp:coreProperties>
</file>