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«Комплексное развитие сельских территорий 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Утверждена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Аловского сельского поселения Атяшевского муниципального района от 27.11.2019 года № 54,</w:t>
      </w:r>
      <w:r>
        <w:rPr>
          <w:b/>
        </w:rPr>
        <w:t xml:space="preserve">  </w:t>
      </w:r>
      <w:r>
        <w:rPr/>
        <w:t>внесены изменения в муниципальную программу Аловского сельского поселения «Комплексное развитие сельских территорий Аловского сельского поселения на 2020-2025 годы» от 30.08.2020 г. № 8,  от 12.08.2020 г.  № 27  в целях  обеспечения создания комфортных условий жизнедеятельности в сельской местности за счет благоустройства сельских территорий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бустройство зон отдыха, спортивных и детских игров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2 -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я освещения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3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Организация пешеходных коммуникаций, в том числе тротуаров, аллей, дорожек, тропин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4 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Обустройство общественных колодцев и водоразборных кол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 5 - </w:t>
      </w:r>
      <w:r>
        <w:rPr>
          <w:rFonts w:cs="Times New Roman" w:ascii="Times New Roman" w:hAnsi="Times New Roman"/>
          <w:color w:val="22272F"/>
          <w:shd w:fill="FFFFFF" w:val="clear"/>
        </w:rPr>
        <w:t>Обустройство площадок накопления твердых коммунальных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 6 - </w:t>
      </w:r>
      <w:r>
        <w:rPr>
          <w:rFonts w:cs="Times New Roman" w:ascii="Times New Roman" w:hAnsi="Times New Roman"/>
        </w:rPr>
        <w:t>Сохранение и восстановление природных ландшафтов и историко-культурных памя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Финансирование осуществлялось за счет средств бюджета Ал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1615"/>
        <w:gridCol w:w="2387"/>
        <w:gridCol w:w="1068"/>
        <w:gridCol w:w="1226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ое развитие сельских территорий А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–617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 –609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1</dc:creator>
  <dc:description/>
  <cp:keywords/>
  <dc:language>en-US</dc:language>
  <cp:lastModifiedBy>user</cp:lastModifiedBy>
  <cp:lastPrinted>2022-06-03T12:19:00Z</cp:lastPrinted>
  <dcterms:modified xsi:type="dcterms:W3CDTF">2022-06-03T11:09:00Z</dcterms:modified>
  <cp:revision>18</cp:revision>
  <dc:subject/>
  <dc:title/>
</cp:coreProperties>
</file>