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земельного участка в собствен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Администрация Аловского сельского поселения Атяшевского муниципального района Республики Мордовия сообщает о приеме заявлений о предоставлении земельного участка без проведения торгов  в собственность. Категория земель- земли сельскохозяйственного назначения, с кадастровым номером  13:03:0214001:26, площадью 1800000 кв.м., который может предоставляться за плату в размере 15 % кадастровой стоимости сельскохозяйственной организации, являющимся сельскохозяйственным товаропроизводителем или крестьянскому (фермерскому) хозяйству использующим тако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местоположении земельного участка: Республика Мордовия, Атяшевский район, Аловское сельское поселение, село Мордовские Сыре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разрешенного использования-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земельного участка-926100 (девятьсот двадцать шесть тысяч сто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заключения договора купли-продажи земельного участка – в течении шести месяцев с момента государственной регистрации права муниципальной собственности на земельный участок- до 28 марта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, место приема заявлений, заинтересованных в предоставлении земельного участка: 431823, Республика Мордовия, Атяшевский  район, с.Алово, ул. 25 лет Октября, д.6, с 8 час. 00 мин. до 17 час. 00 мин., Администрация Аловского сельского поселения Атяшевского муниципального района. Дополнительную информацию можно получить по телефону: 8(83434)2-76-48, а также на сайте органов в разделе муниципального образования Аловского сельского поселения Атяшевского муниципального района Республики Морд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4:00Z</dcterms:created>
  <dc:creator>1</dc:creator>
  <dc:description/>
  <dc:language>en-US</dc:language>
  <cp:lastModifiedBy>user</cp:lastModifiedBy>
  <dcterms:modified xsi:type="dcterms:W3CDTF">2022-12-27T09:04:00Z</dcterms:modified>
  <cp:revision>2</cp:revision>
  <dc:subject/>
  <dc:title/>
</cp:coreProperties>
</file>