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ение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можности приобретения земельных долей  находящихся в муниципальной собственности Муниципального образования Мордовско-Сыресевского сельского поселения Атяшевского муниципального района Республики Мордовия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рдовско-Сыресевского сельского поселения  Атяшевского муниципального района Республики Мордов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2 Федерального закона от 24 июля 2002 года № 101-ФЗ «Об обороте земель сельскохозяйственного назначения» сообщает о возможности приобретения долей в праве общей долевой собственности на земельный участок из земель сельскохозяйственного назначения, предназначенный для сельскохозяйственного производства, с кадастровым номером 13:03:0214001:1, с местоположением: установлено относительно ориентира, расположенного в границах участка, Республика Мордовия , Атяшевский район, с.Мордовские-Сыреси,</w:t>
      </w:r>
      <w:r>
        <w:rPr>
          <w:rFonts w:cs="Times New Roman" w:ascii="Times New Roman" w:hAnsi="Times New Roman"/>
          <w:vanish/>
          <w:sz w:val="24"/>
          <w:szCs w:val="24"/>
        </w:rPr>
        <w:t>становлено относительно ориентира, расположенного в границах участка муниципального района Республики Мордовия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ходящих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емельной доли:  4 га 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емельной доли:   4197,60 руб  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заключении договора купли-продажи земельной доли обращаться по адре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, Атяшевский  муниципальный  район, с.Мордовские-Сыреси, ул.Октябрьская,10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  88343427700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земельный отдел</dc:creator>
  <dc:description/>
  <dc:language>en-US</dc:language>
  <cp:lastModifiedBy>user</cp:lastModifiedBy>
  <cp:lastPrinted>2013-09-19T08:37:00Z</cp:lastPrinted>
  <dcterms:modified xsi:type="dcterms:W3CDTF">2022-12-27T09:05:00Z</dcterms:modified>
  <cp:revision>2</cp:revision>
  <dc:subject/>
  <dc:title/>
</cp:coreProperties>
</file>