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ени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озможности приобретения земельных долей  находящихся в муниципальной собственности Муниципального образования Аловского сельского поселения Атяшевского муниципального района Республики Мордовия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Аловского сельского поселения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в собственности которого находятся земельные до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2 Федерального закона от 24 июля 2002 года № 101-ФЗ «Об обороте земель сельскохозяйственного назначения» сообщает о возможности приобретения долей в праве общей долевой собственности на земельный участок из земель сельскохозяйственного назначения, предназначенный для сельскохозяйственного производства, с кадастровым номером 13:03:0000000:20, с местоположением: Республика Мордовия, Атяшевский район, с. Алово, находящих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емельной доли:  3,6 га 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емельной доли: 16605рублей 00 коп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заключении договора купли-продажи земельной доли обращаться по адре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ордовия  Атяшевский р-он  с.Алово ул. Школьная, д.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-76-4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6:00Z</dcterms:created>
  <dc:creator>земельный отдел</dc:creator>
  <dc:description/>
  <dc:language>en-US</dc:language>
  <cp:lastModifiedBy>user</cp:lastModifiedBy>
  <dcterms:modified xsi:type="dcterms:W3CDTF">2022-12-27T09:06:00Z</dcterms:modified>
  <cp:revision>2</cp:revision>
  <dc:subject/>
  <dc:title>Приложение</dc:title>
</cp:coreProperties>
</file>