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  Администрации 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7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11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3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доля в праве, 1/99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94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3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д Фоку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61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ухина 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rPr/>
            </w:pPr>
            <w:r>
              <w:rPr/>
              <w:t>2/1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7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Лар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4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1:00Z</dcterms:created>
  <dc:creator>rubkinasv</dc:creator>
  <dc:description/>
  <dc:language>en-US</dc:language>
  <cp:lastModifiedBy>user</cp:lastModifiedBy>
  <cp:lastPrinted>2017-04-28T08:40:00Z</cp:lastPrinted>
  <dcterms:modified xsi:type="dcterms:W3CDTF">2022-12-27T08:21:00Z</dcterms:modified>
  <cp:revision>2</cp:revision>
  <dc:subject/>
  <dc:title>СВЕДЕНИЯ</dc:title>
</cp:coreProperties>
</file>