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ами Совета депутатов Аловского сельского поселения, а также их супруг (супругов)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 с 1 января  по 31 декабря 2020 года  и подлежащие размещению на официальном сайте органов местного самоуправления Атяшевского муниципального района  (предоставлению средствам массовой информации для опубликования)</w:t>
      </w:r>
    </w:p>
    <w:tbl>
      <w:tblPr>
        <w:tblW w:w="157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95"/>
        <w:gridCol w:w="1320"/>
        <w:gridCol w:w="1560"/>
        <w:gridCol w:w="1080"/>
        <w:gridCol w:w="1008"/>
        <w:gridCol w:w="1387"/>
        <w:gridCol w:w="1307"/>
        <w:gridCol w:w="1120"/>
        <w:gridCol w:w="1077"/>
        <w:gridCol w:w="1287"/>
        <w:gridCol w:w="1077"/>
        <w:gridCol w:w="146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лица, 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ходящиеся в собственности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 недвижимости, находящихся в пользовани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вид, марка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екларированный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овой доход  (руб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кв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располож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ид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кв.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замаскин Александр Анатольевич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депутатов Ал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д </w:t>
            </w:r>
          </w:p>
          <w:p>
            <w:pPr>
              <w:pStyle w:val="Normal"/>
              <w:jc w:val="center"/>
              <w:rPr/>
            </w:pPr>
            <w:r>
              <w:rPr/>
              <w:t>Фоку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евроле Ни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471,7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647,8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яскин Василий Николае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депутатов Ал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78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яскина Анна Петр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депутатов Ал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906,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20,9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ьюшкина Валентина Дмитри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депутатов Ал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120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,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 (доля в праве, 1/4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120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547,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120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доля в праве,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доля в праве, 1/4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120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54,3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арева Олеся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депутатов Ал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121,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(доля в праве ½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доля в праве ½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и </w:t>
            </w:r>
          </w:p>
          <w:p>
            <w:pPr>
              <w:pStyle w:val="Normal"/>
              <w:jc w:val="center"/>
              <w:rPr/>
            </w:pPr>
            <w:r>
              <w:rPr/>
              <w:t>Тигго Т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52,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еваткин Михаил Николае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депутатов Ал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50026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51426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67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доля в праве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доля в праве, 1/85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доля в праве, 2/74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доля в праве, 1/33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</w:t>
            </w:r>
          </w:p>
          <w:p>
            <w:pPr>
              <w:pStyle w:val="Normal"/>
              <w:jc w:val="center"/>
              <w:rPr/>
            </w:pPr>
            <w:r>
              <w:rPr/>
              <w:t>210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З САЗ 335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доля в праве, 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002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142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6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863,7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002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142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6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злов Николай Васильевич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депутатов Ал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доля в праве, 2/1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доля в праве, 2/1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Кобалт 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764,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доля в праве, 1/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75,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ашкина Валентина Иван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депутатов Ал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6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доля в праве,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(доля в праве, </w:t>
            </w:r>
          </w:p>
          <w:p>
            <w:pPr>
              <w:pStyle w:val="Normal"/>
              <w:jc w:val="center"/>
              <w:rPr/>
            </w:pPr>
            <w:r>
              <w:rPr/>
              <w:t>1/13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ьков Александр Николае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депутатов Ал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</w:t>
            </w:r>
          </w:p>
          <w:p>
            <w:pPr>
              <w:pStyle w:val="Normal"/>
              <w:jc w:val="center"/>
              <w:rPr/>
            </w:pPr>
            <w:r>
              <w:rPr/>
              <w:t>211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с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696,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552,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 Михаил Михайл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депутатов Ал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20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20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А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ДА КАЛИ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93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0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20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845,7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18:00Z</dcterms:created>
  <dc:creator>rubkinasv</dc:creator>
  <dc:description/>
  <dc:language>en-US</dc:language>
  <cp:lastModifiedBy>user</cp:lastModifiedBy>
  <cp:lastPrinted>2022-02-02T15:18:00Z</cp:lastPrinted>
  <dcterms:modified xsi:type="dcterms:W3CDTF">2022-12-27T08:18:00Z</dcterms:modified>
  <cp:revision>2</cp:revision>
  <dc:subject/>
  <dc:title>СВЕДЕНИЯ</dc:title>
</cp:coreProperties>
</file>