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ами Совета депутатов А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 по 31 декабря 2018 года  и подлежащие размещению на официальном сайте органов местного самоуправления Атяшевского муниципального района  (предоставлению средствам массовой информации для опубликования)</w:t>
      </w:r>
    </w:p>
    <w:tbl>
      <w:tblPr>
        <w:tblW w:w="157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5"/>
        <w:gridCol w:w="1320"/>
        <w:gridCol w:w="1560"/>
        <w:gridCol w:w="1080"/>
        <w:gridCol w:w="1008"/>
        <w:gridCol w:w="1387"/>
        <w:gridCol w:w="1307"/>
        <w:gridCol w:w="1120"/>
        <w:gridCol w:w="1077"/>
        <w:gridCol w:w="1287"/>
        <w:gridCol w:w="1077"/>
        <w:gridCol w:w="14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ходящиеся в собственност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 недвижимости, находящих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 доход  (руб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Александр Анатол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, депутат Совета депутатов Ал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Элантра 1,6 CLS М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ОКТАВИА 1,6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43,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903,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замаскин Александр Анатол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  <w:p>
            <w:pPr>
              <w:pStyle w:val="Normal"/>
              <w:jc w:val="center"/>
              <w:rPr/>
            </w:pPr>
            <w:r>
              <w:rPr/>
              <w:t>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Ла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40,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64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яскин Василий 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8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яскина Анна Пет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15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52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шкина Валентина Дмитри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2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(доля в праве, 1/4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2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27,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2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 1/4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2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43,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ваткин Михаил 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002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142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в праве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доля в праве, 1/85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доля в праве, 2/7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 1/3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2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САЗ 335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91,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в праве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0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14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6,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в праве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0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14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0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14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 Николай Васил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 2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 2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обалт 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89,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, 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79,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шкина Валентина И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(доля в праве, </w:t>
            </w:r>
          </w:p>
          <w:p>
            <w:pPr>
              <w:pStyle w:val="Normal"/>
              <w:jc w:val="center"/>
              <w:rPr/>
            </w:pPr>
            <w:r>
              <w:rPr/>
              <w:t>1/13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ьков Александр 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/>
            </w:pPr>
            <w:r>
              <w:rPr/>
              <w:t>21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2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75,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2:00Z</dcterms:created>
  <dc:creator>rubkinasv</dc:creator>
  <dc:description/>
  <dc:language>en-US</dc:language>
  <cp:lastModifiedBy>user</cp:lastModifiedBy>
  <cp:lastPrinted>2019-05-14T12:35:00Z</cp:lastPrinted>
  <dcterms:modified xsi:type="dcterms:W3CDTF">2022-12-27T08:22:00Z</dcterms:modified>
  <cp:revision>2</cp:revision>
  <dc:subject/>
  <dc:title>СВЕДЕНИЯ</dc:title>
</cp:coreProperties>
</file>