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ОННЫЙ БЮЛЛЕТ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Л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ТЯШ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ПУБЛИКИ МОРДОВИЯ</w:t>
      </w:r>
    </w:p>
    <w:tbl>
      <w:tblPr>
        <w:tblW w:w="889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6"/>
      </w:tblGrid>
      <w:tr>
        <w:trPr/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НФОРМАЦИОННЫЙ БЮЛЛЕТЕНЬ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10                                                                                                       от 02.02.2023  г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  <w:bookmarkStart w:id="0" w:name="sub_109"/>
      <w:bookmarkStart w:id="1" w:name="sub_109"/>
      <w:bookmarkEnd w:id="1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2" w:name="sub_109"/>
      <w:bookmarkEnd w:id="2"/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окуратура Атяшевского района провела проверку соблюдения требований законодательства в сфере безопасности дорожного движения в части содержания дорог в зимний перио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ходе проверки при обследовании дорожной сети в п. Атяшево Атяшевского района Республики Мордовия было выявлено наличие рыхлого снега и  зимней скользкости, что представляло опасность для участников дорожного движ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целях устранения выявленных нарушений закона, прокуратурой района главе администрации городского поселения внесено представление, которое рассмотрено и удовлетворено, нарушения устранены, 1 должностное лицо привлечено к дисциплинарной ответствен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Кроме того, по постановлению прокурора глава администрации городского поселения 31.01.2023 привлечен  к административной ответственности по ч.1 ст. 13.34 КоАП РФ с назначением наказания в виде административного штрафа в размере 20 тыс.руб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курор района советник юстиции                                         О.Е.Ионки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</w:p>
    <w:p>
      <w:pPr>
        <w:pStyle w:val="Heading3"/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Тираж 10 экземпляров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дители: Совет депутатов Аловского сельского поселения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редактор: Глава Аловского сельского поселения  - Сорокин А.А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: 431823 РМ, Атяшевский район, с. Алово, ул. 25 лет Октября, д.6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000080"/>
    </w:rPr>
  </w:style>
  <w:style w:type="character" w:styleId="3">
    <w:name w:val="Заголовок 3 Знак"/>
    <w:basedOn w:val="Style13"/>
    <w:qFormat/>
    <w:rPr>
      <w:rFonts w:ascii="Cambria" w:hAnsi="Cambria" w:cs="Cambria"/>
      <w:b/>
      <w:b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F;Times New Roman"/>
      <w:color w:val="auto"/>
      <w:kern w:val="2"/>
      <w:sz w:val="22"/>
      <w:szCs w:val="22"/>
      <w:lang w:val="ru-RU" w:bidi="ar-SA" w:eastAsia="zh-CN"/>
    </w:rPr>
  </w:style>
  <w:style w:type="paragraph" w:styleId="Web">
    <w:name w:val="Îáû÷íûé (Web)"/>
    <w:basedOn w:val="Normal"/>
    <w:qFormat/>
    <w:pPr>
      <w:overflowPunct w:val="false"/>
      <w:autoSpaceDE w:val="false"/>
      <w:spacing w:lineRule="auto" w:line="240" w:before="100" w:after="100"/>
    </w:pPr>
    <w:rPr>
      <w:rFonts w:ascii="Times New Roman" w:hAnsi="Times New Roman" w:cs="Times New Roman"/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3:20:00Z</dcterms:created>
  <dc:creator>Admin</dc:creator>
  <dc:description/>
  <cp:keywords/>
  <dc:language>en-US</dc:language>
  <cp:lastModifiedBy>1</cp:lastModifiedBy>
  <cp:lastPrinted>2023-02-02T09:22:00Z</cp:lastPrinted>
  <dcterms:modified xsi:type="dcterms:W3CDTF">2023-02-02T06:22:00Z</dcterms:modified>
  <cp:revision>24</cp:revision>
  <dc:subject/>
  <dc:title>ПРОЕКТ</dc:title>
</cp:coreProperties>
</file>